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938"/>
        <w:gridCol w:w="3306"/>
        <w:gridCol w:w="6061"/>
        <w:gridCol w:w="48"/>
      </w:tblGrid>
      <w:tr>
        <w:trPr>
          <w:trHeight w:val="690" w:hRule="atLeast"/>
        </w:trPr>
        <w:tc>
          <w:tcPr>
            <w:tcW w:w="1411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36"/>
                <w:szCs w:val="36"/>
              </w:rPr>
              <w:t>附件</w:t>
            </w:r>
            <w:r>
              <w:rPr>
                <w:rFonts w:cs="Tahoma" w:ascii="宋体;SimSun" w:hAnsi="宋体;SimSun"/>
                <w:b/>
                <w:bCs/>
                <w:color w:val="000000"/>
                <w:sz w:val="36"/>
                <w:szCs w:val="36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36"/>
                <w:szCs w:val="36"/>
              </w:rPr>
              <w:t>2024</w:t>
            </w:r>
            <w:r>
              <w:rPr>
                <w:rFonts w:ascii="宋体;SimSun" w:hAnsi="宋体;SimSun" w:cs="Tahoma"/>
                <w:b/>
                <w:bCs/>
                <w:color w:val="000000"/>
                <w:sz w:val="36"/>
                <w:szCs w:val="36"/>
              </w:rPr>
              <w:t>届陕西高校毕业生秋季大型校园网络招聘会时间安排</w:t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bidi="ar"/>
              </w:rPr>
              <w:t>组织单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bidi="ar"/>
              </w:rPr>
              <w:t>网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陕西学前师范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sxxqsf.cnxincai.com/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科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外事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www.xbjob.com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京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s://xjxy.xbjob.com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文史类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北政法大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job.nwupl.edu.cn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陕西工商职业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s://www.cnxincai.com/schoolreception/cloudTalents/yunNew/index?sId=6410067411ab11ea9df1fa163e37bec4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西安高新科技职业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www.cnxincai.com/schoolreception/cloudTalents/yunNew/?sId=640ffd9411ab11ea9df1fa163e37bec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理工大学高科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s://www.cnxincai.com/schoolreception/cloudTalents/initCloudTalents?sId=640ff93a11ab11ea9df1fa163e37bec4&amp;schoolId=640ff93a11ab11ea9df1fa163e37bec4&amp;mId=13200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北大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cct.zhaopin.com/jobfair/jobfairDetails/1265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培华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://cct.zhaopin.com/jobfair/jobfairDetails/12539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师范类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宝鸡职业技术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bjzyjsxy.yunduanhui.cn/meeting/?zid=17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明德理工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s://mp.weixin.qq.com/s/zXLE1JD7QHLsuOgXVA3jDg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能源化工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陕西省学生就业与留学服务中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sxbys.cnxincai.co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交通大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s://cct.zhaopin.com/jobfair/jobfairDetails/12641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欧亚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s://eurasia.applyoffer.com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陕西交通职业技术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hr.bysjy.com.cn/kzp_video_jobfair/video_jobfair_detail?video_jobfair_id=539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财经大学行知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://xacjzx.cnxincai.co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交通工程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://company.yxzjob.com/#/login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职业技术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日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://l.rendd.cn/7bf41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陕西财经职业技术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s://jy.scy.cn/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科技大学高新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www.cnxincai.com/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工程大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://job.xpu.edu.cn/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宝鸡文理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bjwl.cnxincai.co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培华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://www.xbjob.com/zphnet/c_show—id_840.html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陕西机电职业技术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://sxjdzyjsxy.yunduanhui.cn/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思源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://syxy.cnxincai.co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陕西邮电职业技术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://www.sxzsjyw.com/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陕西学前师范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s://sxxqsf.cnxincai.com/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铜川职业技术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www.cnxincai.com/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财经管理类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外事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www.cnxincai.com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财经大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://company.yxzjob.com/#/login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安康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www.cnxincai.com/cloud/index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通信互联网人工智能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陕西省学生就业与留学服务中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sxbys.cnxincai.co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北大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cct.zhaopin.com/jobfair/jobfairDetails/1265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财经管理类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培华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://phxy.cnxincai.com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思源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://syxy.cnxincai.co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商洛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www.cnxincai.com/schoolreception/cloudTalents/yunNew/?sId=640fee5411ab11ea9df1fa163e37bec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航空职业技术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www.xihang.com.cn/jyw/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职业技术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日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://l.rendd.cn/3b706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渭南师范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s://www.cnxincai.com/cloud/index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延安大学西安创新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yacxxy.cnxincai.co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交通工程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://company.yxzjob.com/#/login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汽车职业大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://xaqczy.cnxincai.co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陕西科技大学镐京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kdhj.yunduanhui.cn/meeting/?zid=17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科技大学高新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www.cnxincai.com/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人文教育传媒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培华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://www.xbjob.com/zphnet/c_show—id_841.html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陕西工商职业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s://www.cnxincai.com/schoolreception/cloudTalents/yunNew/index?sId=6410067411ab11ea9df1fa163e37bec4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文史类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北政法大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job.nwupl.edu.cn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文史类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陕西省学生就业与留学服务中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sxbys.cnxincai.co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人文艺术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外事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www.xbjob.com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宝鸡文理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bjwl.cnxincai.co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医学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宝鸡职业技术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bjzyjsxy.yunduanhui.cn/meeting/?zid=17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思源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://syxy.cnxincai.co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本科毕业生专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陕西省学生就业与留学服务中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sxbys.cnxincai.co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欧亚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s://eurasia.applyoffer.com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交通工程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://company.yxzjob.com/#/login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高新科技职业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www.cnxincai.com/schoolreception/cloudTalents/yunNew/?sId=640ffd9411ab11ea9df1fa163e37bec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财经大学行知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://xacjzx.cnxincai.co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科技大学高新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www.cnxincai.com/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理工大学高科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s://www.cnxincai.com/schoolreception/cloudTalents/initCloudTalents?sId=640ff93a11ab11ea9df1fa163e37bec4&amp;schoolId=640ff93a11ab11ea9df1fa163e37bec4&amp;mId=13201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北大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cct.zhaopin.com/jobfair/jobfairDetails/1265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建筑艺术、计算机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培华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://phxy.cnxincai.com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商洛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www.cnxincai.com/schoolreception/cloudTalents/yunNew/?sId=640fee5411ab11ea9df1fa163e37bec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陕西邮电职业技术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://www.sxzsjyw.com/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铜川职业技术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://tczyjxxy.bysjy.com.cn/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科毕业生专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陕西省学生就业与留学服务中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sxbys.cnxincai.co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师范类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渭南师范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s://www.cnxincai.com/cloud/index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陕西财经职业技术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jy.scy.cn/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体育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7—18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https://xaty.cnxincai.com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安康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www.cnxincai.com/cloud/index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汽车职业大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://xaqczy.cnxincai.co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明德理工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s://mp.weixin.qq.com/s/xoJENqGDb3b_gtOyX0EIBw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思源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://syxy.cnxincai.co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体育类、财经管理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培华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://cct.zhaopin.com/jobfair/jobfairDetails/12540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咸阳师范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s://xysf.cnxincai.com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陕西职业技术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www.yunduanhui.cn/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陕西青年职业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sxqnzy.cnxincai.co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汽车职业大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://xaqczy.cnxincai.co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延安大学西安创新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yacxxy.cnxincai.co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京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s://xjxy.xbjob.com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咸阳职业技术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s://xyzyjs.cnxincai.com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陕西科技大学镐京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kdhj.yunduanhui.cn/meeting/?zid=17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科技大学高新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www.cnxincai.com/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工程大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cct.zhaopin.com/jobfair/jobfairDetails/1237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航空职业技术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www.xihang.com.cn/jyw/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培华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://www.xbjob.com/zphnet/c_show—id_842.html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交通工程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://company.yxzjob.com/#/login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陕西警官职业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://jgzy.cnxincai.co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渭南师范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s://www.cnxincai.com/cloud/index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文史类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北政法大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job.nwupl.edu.cn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陕西工商职业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s://www.cnxincai.com/schoolreception/cloudTalents/yunNew/index?sId=6410067411ab11ea9df1fa163e37bec4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文旅商贸服务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陕西省学生就业与留学服务中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sxbys.cnxincai.co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陕西学前师范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s://sxxqsf.cnxincai.com/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外事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www.cnxincai.co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科技大学高新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www.cnxincai.com/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交通工程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://company.yxzjob.com/#/login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财经大学行知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://xacjzx.cnxincai.co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欧亚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—3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s://eurasia.applyoffer.com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思源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://syxy.cnxincai.co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陕西职业技术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www.xbjob.co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交通大学城市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://xajtcs.cnxincai.co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土木建筑工程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陕西省学生就业与留学服务中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sxbys.cnxincai.co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陕西财经职业技术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jy.scy.cn/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高新科技职业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s://www.cnxincai.com/schoolreception/cloudTalents/yunNew/?sId=640ffd9411ab11ea9df1fa163e37bec4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科技大学高新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www.cnxincai.com/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理工大学高科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s://www.cnxincai.com/schoolreception/cloudTalents/initCloudTalents?sId=640ff93a11ab11ea9df1fa163e37bec4&amp;schoolId=640ff93a11ab11ea9df1fa163e37bec4&amp;mId=13202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明德理工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s://mp.weixin.qq.com/s/_LfB9VeuBDoQMXMXpvMWdQ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陕西国际商贸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company.xiaopinyun.com/login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陕西邮电职业技术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://www.sxzsjyw.com/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生物医药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陕西省学生就业与留学服务中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sxbys.cnxincai.co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外事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www.cnxincai.co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京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s://xjxy.xbjob.com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北大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s://cct.zhaopin.com/jobfair/jobfairDetails/12655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航空职业技术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www.xihang.com.cn/jyw/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思源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://syxy.cnxincai.co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延安大学西安创新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yacxxy.cnxincai.co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翻译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fyxy.cnxincai.co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安交通工程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://company.yxzjob.com/#/login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西北大学现代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s://ctm.cnxincai.com/schoolreception/cloudTalents/initCloudTalents?mId=13187&amp;sId=0af4f5c011954308b505ccdc633d82ed&amp;pId=3156&amp;schoolId=0af4f5c011954308b505ccdc633d82ed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陕西职业技术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www.sxzsjyw.com/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综合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陕西科技大学镐京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https://kdhj.yunduanhui.cn/meeting/?zid=17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14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bjob.com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cnxincai.com/schoolreception/cloudTalents/yunNew/index?sId=6410067411ab11ea9df1fa163e37bec4" TargetMode="External"/><Relationship Id="rId5" Type="http://schemas.openxmlformats.org/officeDocument/2006/relationships/hyperlink" Target="https://www.cnxincai.com/schoolreception/cloudTalents/initCloudTalents?sId=640ff93a11ab11ea9df1fa163e37bec4&amp;schoolId=640ff93a11ab11ea9df1fa163e37bec4&amp;mId=13200" TargetMode="External"/><Relationship Id="rId6" Type="http://schemas.openxmlformats.org/officeDocument/2006/relationships/hyperlink" Target="http://cct.zhaopin.com/jobfair/jobfairDetails/12539" TargetMode="External"/><Relationship Id="rId7" Type="http://schemas.openxmlformats.org/officeDocument/2006/relationships/hyperlink" Target="https://mp.weixin.qq.com/s/zXLE1JD7QHLsuOgXVA3jDg" TargetMode="External"/><Relationship Id="rId8" Type="http://schemas.openxmlformats.org/officeDocument/2006/relationships/hyperlink" Target="https://cct.zhaopin.com/jobfair/jobfairDetails/12641" TargetMode="External"/><Relationship Id="rId9" Type="http://schemas.openxmlformats.org/officeDocument/2006/relationships/hyperlink" Target="https://eurasia.applyoffer.com/" TargetMode="External"/><Relationship Id="rId10" Type="http://schemas.openxmlformats.org/officeDocument/2006/relationships/hyperlink" Target="https://jy.scy.cn/" TargetMode="External"/><Relationship Id="rId11" Type="http://schemas.openxmlformats.org/officeDocument/2006/relationships/hyperlink" Target="http://www.xbjob.com/zphnet/c_show-id_840.html" TargetMode="External"/><Relationship Id="rId12" Type="http://schemas.openxmlformats.org/officeDocument/2006/relationships/hyperlink" Target="http://sxjdzyjsxy.yunduanhui.cn/" TargetMode="External"/><Relationship Id="rId13" Type="http://schemas.openxmlformats.org/officeDocument/2006/relationships/hyperlink" Target="http://www.sxzsjyw.com/" TargetMode="External"/><Relationship Id="rId14" Type="http://schemas.openxmlformats.org/officeDocument/2006/relationships/hyperlink" Target="https://sxxqsf.cnxincai.com/" TargetMode="External"/><Relationship Id="rId15" Type="http://schemas.openxmlformats.org/officeDocument/2006/relationships/hyperlink" Target="http://www.cnxincai.com/" TargetMode="External"/><Relationship Id="rId16" Type="http://schemas.openxmlformats.org/officeDocument/2006/relationships/hyperlink" Target="http://phxy.cnxincai.com/" TargetMode="External"/><Relationship Id="rId17" Type="http://schemas.openxmlformats.org/officeDocument/2006/relationships/hyperlink" Target="https://www.cnxincai.com/cloud/index" TargetMode="External"/><Relationship Id="rId18" Type="http://schemas.openxmlformats.org/officeDocument/2006/relationships/hyperlink" Target="http://www.xbjob.com/zphnet/c_show-id_841.html" TargetMode="External"/><Relationship Id="rId19" Type="http://schemas.openxmlformats.org/officeDocument/2006/relationships/hyperlink" Target="https://www.cnxincai.com/schoolreception/cloudTalents/yunNew/index?sId=6410067411ab11ea9df1fa163e37bec4" TargetMode="External"/><Relationship Id="rId20" Type="http://schemas.openxmlformats.org/officeDocument/2006/relationships/hyperlink" Target="http://www.xbjob.com/" TargetMode="External"/><Relationship Id="rId21" Type="http://schemas.openxmlformats.org/officeDocument/2006/relationships/hyperlink" Target="https://eurasia.applyoffer.com/" TargetMode="External"/><Relationship Id="rId22" Type="http://schemas.openxmlformats.org/officeDocument/2006/relationships/hyperlink" Target="https://www.cnxincai.com/schoolreception/cloudTalents/initCloudTalents?sId=640ff93a11ab11ea9df1fa163e37bec4&amp;schoolId=640ff93a11ab11ea9df1fa163e37bec4&amp;mId=13201" TargetMode="External"/><Relationship Id="rId23" Type="http://schemas.openxmlformats.org/officeDocument/2006/relationships/hyperlink" Target="http://phxy.cnxincai.com/" TargetMode="External"/><Relationship Id="rId24" Type="http://schemas.openxmlformats.org/officeDocument/2006/relationships/hyperlink" Target="http://www.sxzsjyw.com/" TargetMode="External"/><Relationship Id="rId25" Type="http://schemas.openxmlformats.org/officeDocument/2006/relationships/hyperlink" Target="https://www.cnxincai.com/cloud/index" TargetMode="External"/><Relationship Id="rId26" Type="http://schemas.openxmlformats.org/officeDocument/2006/relationships/hyperlink" Target="https://mp.weixin.qq.com/s/xoJENqGDb3b_gtOyX0EIBw" TargetMode="External"/><Relationship Id="rId27" Type="http://schemas.openxmlformats.org/officeDocument/2006/relationships/hyperlink" Target="http://cct.zhaopin.com/jobfair/jobfairDetails/12540" TargetMode="External"/><Relationship Id="rId28" Type="http://schemas.openxmlformats.org/officeDocument/2006/relationships/hyperlink" Target="https://xysf.cnxincai.com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s://xyzyjs/" TargetMode="External"/><Relationship Id="rId31" Type="http://schemas.openxmlformats.org/officeDocument/2006/relationships/hyperlink" Target="http://www.xbjob.com/zphnet/c_show-id_842.html" TargetMode="External"/><Relationship Id="rId32" Type="http://schemas.openxmlformats.org/officeDocument/2006/relationships/hyperlink" Target="https://www.cnxincai.com/cloud/index" TargetMode="External"/><Relationship Id="rId33" Type="http://schemas.openxmlformats.org/officeDocument/2006/relationships/hyperlink" Target="https://www.cnxincai.com/schoolreception/cloudTalents/yunNew/index?sId=6410067411ab11ea9df1fa163e37bec4" TargetMode="External"/><Relationship Id="rId34" Type="http://schemas.openxmlformats.org/officeDocument/2006/relationships/hyperlink" Target="https://sxxqsf.cnxincai.com/" TargetMode="External"/><Relationship Id="rId35" Type="http://schemas.openxmlformats.org/officeDocument/2006/relationships/hyperlink" Target="https://eurasia.applyoffer.com/" TargetMode="External"/><Relationship Id="rId36" Type="http://schemas.openxmlformats.org/officeDocument/2006/relationships/hyperlink" Target="https://www.cnxincai.com/schoolreception/cloudTalents/yunNew/?sId=640ffd9411ab11ea9df1fa163e37bec4" TargetMode="External"/><Relationship Id="rId37" Type="http://schemas.openxmlformats.org/officeDocument/2006/relationships/hyperlink" Target="https://www.cnxincai.com/schoolreception/cloudTalents/initCloudTalents?sId=640ff93a11ab11ea9df1fa163e37bec4&amp;schoolId=640ff93a11ab11ea9df1fa163e37bec4&amp;mId=13202" TargetMode="External"/><Relationship Id="rId38" Type="http://schemas.openxmlformats.org/officeDocument/2006/relationships/hyperlink" Target="https://mp.weixin.qq.com/s/_LfB9VeuBDoQMXMXpvMWdQ" TargetMode="External"/><Relationship Id="rId39" Type="http://schemas.openxmlformats.org/officeDocument/2006/relationships/hyperlink" Target="http://www.sxzsjyw.com/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https://cct.zhaopin.com/jobfair/jobfairDetails/12655" TargetMode="External"/><Relationship Id="rId42" Type="http://schemas.openxmlformats.org/officeDocument/2006/relationships/hyperlink" Target="https://ctm.cnxincai.com/schoolreception/cloudTalents/initCloudTalents?mId=13187&amp;sId=0af4f5c011954308b505ccdc633d82ed&amp;pId=3156&amp;schoolId=0af4f5c011954308b505ccdc633d82ed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5:00Z</dcterms:created>
  <dc:creator>admin</dc:creator>
  <dc:description/>
  <cp:keywords/>
  <dc:language>en-US</dc:language>
  <cp:lastModifiedBy>AOC</cp:lastModifiedBy>
  <dcterms:modified xsi:type="dcterms:W3CDTF">2023-09-26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