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en-US"/>
        </w:rPr>
        <w:t>附件</w:t>
      </w:r>
    </w:p>
    <w:p>
      <w:pPr>
        <w:pStyle w:val="Normal"/>
        <w:snapToGrid w:val="false"/>
        <w:spacing w:lineRule="exact" w:line="100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bidi="en-US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en-US"/>
        </w:rPr>
        <w:t>西安高新区管委会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 w:bidi="en-US"/>
        </w:rPr>
        <w:t>工作人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en-US"/>
        </w:rPr>
        <w:t>岗位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8"/>
        <w:gridCol w:w="3122"/>
        <w:gridCol w:w="1478"/>
        <w:gridCol w:w="6782"/>
      </w:tblGrid>
      <w:tr>
        <w:trPr>
          <w:trHeight w:val="4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招聘人数</w:t>
            </w:r>
          </w:p>
        </w:tc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专业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学历要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其他条件</w:t>
            </w:r>
          </w:p>
        </w:tc>
      </w:tr>
      <w:tr>
        <w:trPr>
          <w:trHeight w:val="13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经济发展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理论经济学、应用经济学、工商管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硕士研究生及以上学历学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具有</w:t>
            </w: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年以上经济发展、宏观经济研究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财政金融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等相关工作经历。</w:t>
            </w:r>
          </w:p>
        </w:tc>
      </w:tr>
      <w:tr>
        <w:trPr>
          <w:trHeight w:val="14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产业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招商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应用经济学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、外国语言文学、新闻传播学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具有</w:t>
            </w: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年以上招商引资、产业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促进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等相关工作经历。</w:t>
            </w:r>
          </w:p>
        </w:tc>
      </w:tr>
      <w:tr>
        <w:trPr>
          <w:trHeight w:val="1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规划建设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城乡规划学、城市规划、建筑学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、土木工程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风景园林学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、交通运输工程、控制科学与工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具有</w:t>
            </w: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年以上国土规划、城乡建设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规划设计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园林绿化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交通运输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相关工作经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3:00Z</dcterms:created>
  <dc:creator>lenovo</dc:creator>
  <dc:description/>
  <dc:language>en-US</dc:language>
  <cp:lastModifiedBy>lenovo</cp:lastModifiedBy>
  <dcterms:modified xsi:type="dcterms:W3CDTF">2023-07-26T09:14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