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陕西旅游集团丝路欢乐世界项目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工程维修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水电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负责高低压线路和电气设备的安装、修理与保养工作，做好日常的记录工作；                                                                       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）负责高低压配电室日常值班和高低压配电柜的日常巡检，发现问题及时解决和汇报；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严格执行安全制度和操作规范，保证高低压配电室设备正常供电和安全运行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负责高低压配电室及发电机房设备操作、维修保养和房间清洁卫生，并做好交接班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完成部门领导交办的其他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具备较高的维修电工专业知识，变、配电设施的管理能力，熟知安全规范和操作规范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高中以上学历，电气等相关专业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以上工作经验，具备高压电工证的优先考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熟悉水电、暖通等专业知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工作积极主动，良好的团队精神及学习能力、有较强的责任心，有一定的沟通能力，可适应一定的加班和工作压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绿化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负责绿化植物的修枝整形、补栽补种的工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正确并熟练使用园林机械设备的使用，并做好机械保养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掌握花草树木的生长习性及修剪管理，以便采取相应栽培管理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完成部门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以上一年以上园林绿化修剪经验，高中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熟悉绿化修剪等相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工作积极主动，服从管理、遵守公司规章制度，有较强的责任心，有一定的沟通能力，可适应一定的加班和工作压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二）设备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设备操作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完成游乐设备运行操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游乐设备运行前后的安全提示、安全装置检查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游乐项目的秩序维护、管理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游乐设备范围的环境、安全维护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按照规定完成设备试运行及每场次运行监控记录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运营期间全天关注设备运行状况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完成部门领导交办的其他工作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职责要求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专科及以上学历，有主题乐园设备操作经验和特种设备操作证者优先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备设备操作人员所要求的应变处理能力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沟通能力良好，爱岗敬业，心理素质好、性格开朗，有较强的服务意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责任心强，有集体意识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免检设备副操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人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完成游乐设备的运行操作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设备运行前后的安全提示、安全装置检查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游乐项目的秩序维护、管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游乐设备范围的环境、安全维护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按照规定完成设备试运行及每场次运行监控记录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运营期间全天关注设备运行状况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完成部门领导交办的其他工作。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中及以上学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沟通能力良好，爱岗敬业，心理素质好、性格开朗，有较强的服务意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责任心强，有集体意识。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设备乘坐引导岗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人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游乐设备的乘坐秩序维护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设备运行前后的安全提示、安全装置检查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游乐项目的秩序维护、管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游乐设备范围的环境、安全维护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按照规定完成设备试运行及每场次运行监控记录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运营期间全天关注设备运行状况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完成部门领导交办的其他工作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中及以上学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沟通能力良好，爱岗敬业，心理素质好、性格开朗，有较强的服务意识；</w:t>
      </w:r>
    </w:p>
    <w:p>
      <w:pPr>
        <w:pStyle w:val="Normal"/>
        <w:widowControl w:val="false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责任心强，有集体意识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部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窗口售票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收集整理营业额、消费项目、售票人数等情况，准确、及时地提供给公司领导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做好收入、发票、门票等财务凭证的领取、使用、管理记录；核对营业款及其他凭证，核对无误后统一交至公司出纳处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兑换零票，领取第二日所需发票、票据。并及时盘点门票、发票及备用金是否相符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只负责现金营业款收入、不进行其他费用支出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交接班时做到人走手续清，事后有备查的工作要求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当班班次所收钱款的准确性，必须与机打小票金额一致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收集整理商铺的租金缴纳情况，并上报部门领导审核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完成部门领导交办的其他工作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职责要求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岁以下，大专及以上学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能熟练使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Exce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等办公软件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遵守公司的相关财务规章制度和相关管理规定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经济、财务管理、会计学专业相关者，有收银工作经验或景区、商业运营财务从业经验者优先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亲和力强，有良好的学习能力、沟通能力、较强的语言表达能力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有应对突发事件能力，为人正直、责任心强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售票引导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按照公司规定对票据进行领取、登记、发售和保管，阻止外来人员进入内部售票室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根据客流量动态及时向上级反映，以便做出合理安排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熟练完成售票程序，对设备进行维护保养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减少游客购票出错率，减少游客购票排队时间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完成部门领导交办的其他工作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任职要求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岁以下，高中及以上学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沟通能力良好，爱岗敬业，心理素质好、性格开朗，有较强的服务意识；</w:t>
      </w:r>
    </w:p>
    <w:p>
      <w:pPr>
        <w:pStyle w:val="Normal"/>
        <w:widowControl w:val="false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责任心强，有集体意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）营销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销售专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岗位描述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市场渠道开拓与销售工作，执行并完成公司年度销售计划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根据公司市场营销策略，提升销售价值，扩大市场占有率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与客户保持良好沟通，实时把握客户需求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收集一线营销信息和用户意见，对公司营销策略、服务质量等提出参考意见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做好销售数据采集及上报，同时做好应收账款管理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维护和开拓新的销售渠道和新客户。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完成部门领导交办的其他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职责要求：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岁以下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中及以上学历；</w:t>
      </w:r>
    </w:p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沟通能力良好，爱岗敬业，心理素质好、性格开朗，有较强的服务意识；</w:t>
      </w:r>
    </w:p>
    <w:p>
      <w:pPr>
        <w:pStyle w:val="Normal"/>
        <w:widowControl w:val="false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责任心强，有集体意识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招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部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招商专员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商业的全面招商工作，拓展储备优质商家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负责商户招商的洽谈、签约、进场装修等系列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配合制定并执行园区招商工作的各项管理规章制度、标准工作程序流程等工作标准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协调、解决招商工作中的各类问题，并做出及时有效的应对措施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 w:bidi="ar"/>
        </w:rPr>
        <w:t>完成部门领导交办的其他工作。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龄不限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以上工作经验者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大专及以上学历，土木工程、工商管理、市场营销等专业优先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全面了解商业管理及消防知识，从事过招商、运营、装修、工程等项目或工作优先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有综合管理能力，善于协调沟通并解决突发问题的能力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六）智慧景区部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系统管理员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岗位描述：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票务系统配置和运维管理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人事系统的配置和运维管理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监控系统的管理运维和监控脚本的开发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ELK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志管理平台的管理运维和监控告警规则的开发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自动化运维平台的搭建和自动化运维脚本的开发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公司核心服务器操作系统的管理运维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协助公司核心网络系统的管理运维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完成部门领导交办的其他工作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任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大专或以上学历，计算机相关专业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以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IT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系统管理及自动化运维开发经验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熟练掌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Linu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Window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操作系统的安装部署及管理运维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熟悉掌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Pytho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Shel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Powershel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Bat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等脚本语言的编写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熟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CMD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ITS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、监控、自动化运维相关解决方案及管理运维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熟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ELK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志管理平台的管理运维，以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KQ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查询语言的编写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Docker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容器管理运维经验，熟悉容器化编排工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Kubernete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更佳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有主流交换机、路由器、防火墙等网络设备的管理运维经验更佳；</w:t>
      </w:r>
    </w:p>
    <w:p>
      <w:pPr>
        <w:pStyle w:val="Normal"/>
        <w:widowControl w:val="false"/>
        <w:spacing w:lineRule="exact" w:line="560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有独立思考能力，工作细心严谨，能吃苦，能加班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景区服务部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检票员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岗位描述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负责项目游玩安全注意事项提示，并对游客提出的游玩问题进行讲解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负责项目日常检票工作及闸机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PDA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日常维护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负责排队区秩序维护、安全提示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负责游客接待工作、解答游客旅游咨询及票务相关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负责游客购票相关指引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完成部门领导交办的其他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全日制大专及以上学历，有导游经验者优先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具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年以上主题乐园或大型景区检票相关工作经验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周岁以下，具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年以上接待相关工作经验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有较强的语言表达能力、沟通协调能力、应急处事能力，普通话标准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服务意识强，工作认真负责，敢于担当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）形象好、气质佳，英语口语或其他外语流利者优先。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游服中心员工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展厅及景区的重要接待的讲解工作，并确保接待过程中的安全和秩序、参观接待的信息反馈、企业文化推广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讲解过程中展品的安全、监护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游客接待工作、解答游客旅游咨询及票务相关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游客投诉、意外伤害处理及救援电话的记录、汇报、反馈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游客信息的分类统计及游客中心物品租借管理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旅游旺季的值班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完成部门领导交办的其他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全日制大专及以上学历，有导游经验者优先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具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年以上主题乐园或大型景区客服相关工作经验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周岁以下，具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年以上接待、讲解相关工作经验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有较强的语言表达能力、沟通协调能力、应急处事能力，普通话标准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服务意识强，工作认真负责，敢于担当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形象好、气质佳，英语口语或其他外语流利者优先。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园区引导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需求人数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人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岗位描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维护园区秩序，安排参观者有序排队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合理调整参观人数，避免安全隐患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园区各类接待工作，确保接待过程中的安全和秩序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园区公共物品的安全、监护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解答游客的相关问题的咨询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园区内的日常基础讲解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参观接待的信息反馈、企业文化推广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负责旅游旺季的值班工作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完成部门领导交办的其他工作。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任职要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周岁以下，全日制大专及以上学历，有导游经验者优先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有较强的语言表达能力、普通话标准；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具备较强的沟通协调能力以及应急事件处理能力；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"/>
        </w:rPr>
        <w:t>形象好、气质佳，英语口语或其他外语流利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32Z</dcterms:created>
  <dc:creator>Administrator</dc:creator>
  <dc:description/>
  <dc:language>en-US</dc:language>
  <cp:lastModifiedBy>郭旺</cp:lastModifiedBy>
  <dcterms:modified xsi:type="dcterms:W3CDTF">2023-07-02T06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A4195F184AD7A92AF972F5B3A8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