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  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  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  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  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  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  各种急慢性肝炎及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  恶性肿瘤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  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  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 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  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  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  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  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  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  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  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  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  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   未纳入体检标准，影响正常履行职责的其他严重疾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  人民警察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  单侧裸眼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  色盲，不合格。色弱，法医、物证检验及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 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  文身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  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  单侧耳语听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  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  乙肝病原携带者，特警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  中国民航空中警察职位，身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4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的医学标准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 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  其他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 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  肢体功能障碍，煤矿安全监察执法职位、登轮检疫鉴定职位、现场查验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  双侧耳语听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 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 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  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  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3:20Z</dcterms:created>
  <dc:creator>admin</dc:creator>
  <dc:description/>
  <dc:language>en-US</dc:language>
  <cp:lastModifiedBy>MISS甜心</cp:lastModifiedBy>
  <dcterms:modified xsi:type="dcterms:W3CDTF">2023-11-06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CA7492D24AB3BD6F13C8EF0F3A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