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宁陕县人社局</w:t>
      </w: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临聘</w:t>
      </w: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岗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教育    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    经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小学理</cp:lastModifiedBy>
  <cp:lastPrinted>2019-09-02T15:29:00Z</cp:lastPrinted>
  <dcterms:modified xsi:type="dcterms:W3CDTF">2023-01-05T00:36:08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7BC1DF5C144FB98F0FFC42C27F4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