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各市消防员招录点咨询电话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1"/>
        <w:gridCol w:w="3664"/>
      </w:tblGrid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29-8675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919-3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3381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鸡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917-3252907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阳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29-33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8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渭南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913-2935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安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911-25661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中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916-2688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林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912-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739186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康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915-33686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洛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914-2188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7:00Z</dcterms:created>
  <dc:creator>User</dc:creator>
  <dc:description/>
  <dc:language>en-US</dc:language>
  <cp:lastModifiedBy>张瑞超</cp:lastModifiedBy>
  <dcterms:modified xsi:type="dcterms:W3CDTF">2022-07-29T12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