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安市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eastAsia="zh-CN"/>
        </w:rPr>
        <w:t>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邑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</w:rPr>
        <w:t>劳动保障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理</w:t>
      </w:r>
      <w:r>
        <w:rPr>
          <w:rFonts w:ascii="方正小标宋简体" w:hAnsi="方正小标宋简体" w:eastAsia="方正小标宋简体"/>
          <w:sz w:val="44"/>
          <w:szCs w:val="44"/>
        </w:rPr>
        <w:t>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益性岗位人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编号：                      </w:t>
      </w:r>
    </w:p>
    <w:tbl>
      <w:tblPr>
        <w:tblW w:w="100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24"/>
        <w:gridCol w:w="1627"/>
        <w:gridCol w:w="1036"/>
        <w:gridCol w:w="230"/>
        <w:gridCol w:w="1265"/>
        <w:gridCol w:w="1"/>
        <w:gridCol w:w="1331"/>
        <w:gridCol w:w="1748"/>
      </w:tblGrid>
      <w:tr>
        <w:trPr>
          <w:trHeight w:val="48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技能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拟报名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拟报名岗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就业困难人员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第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项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法定劳动年龄内的家庭人员均处于失业状况的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家庭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距法定退休年龄十年以内的登记失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连续失业一年以上的登记失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毕业后超过半年未实现首次就业的大中专院校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失去土地的被征地农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失业的残疾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需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抚养未成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亲家庭失业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八）未就业的城镇退役军人和军烈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低生活保障家庭中有劳动能力并处于失业状态的成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经济结构调整、企业转型升级中的失业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十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省人民政府确定的其他就业困难人员。</w:t>
            </w:r>
          </w:p>
        </w:tc>
      </w:tr>
      <w:tr>
        <w:trPr>
          <w:trHeight w:val="108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就业困难人员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报名资格审核意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大软件</cp:lastModifiedBy>
  <dcterms:modified xsi:type="dcterms:W3CDTF">2022-12-13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82E92AF14F8FB8B1C187D681CF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