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1"/>
          <w:w w:val="9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36"/>
          <w:szCs w:val="22"/>
        </w:rPr>
        <w:t>汉中市</w:t>
      </w: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36"/>
          <w:szCs w:val="2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36"/>
          <w:szCs w:val="22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36"/>
          <w:szCs w:val="22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36"/>
          <w:szCs w:val="22"/>
          <w:lang w:val="en-US" w:eastAsia="zh-CN"/>
        </w:rPr>
        <w:t>上半年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36"/>
          <w:szCs w:val="22"/>
        </w:rPr>
        <w:t>事业单位公开招聘带编入伍高校毕业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;方正舒体" w:cs="宋体"/>
          <w:spacing w:val="-11"/>
          <w:w w:val="90"/>
          <w:sz w:val="36"/>
          <w:szCs w:val="21"/>
        </w:rPr>
      </w:pPr>
      <w:r>
        <w:rPr>
          <w:rFonts w:eastAsia="方正小标宋简体;方正舒体" w:cs="宋体" w:ascii="宋体" w:hAnsi="宋体"/>
          <w:spacing w:val="-11"/>
          <w:w w:val="90"/>
          <w:sz w:val="36"/>
          <w:szCs w:val="21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831"/>
        <w:gridCol w:w="49"/>
        <w:gridCol w:w="233"/>
        <w:gridCol w:w="603"/>
        <w:gridCol w:w="510"/>
        <w:gridCol w:w="795"/>
        <w:gridCol w:w="383"/>
        <w:gridCol w:w="1127"/>
        <w:gridCol w:w="585"/>
        <w:gridCol w:w="946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小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历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（从高中就读开始，填写至现在）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在何地何单位学习或工作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县区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" w:hAnsi="黑体" w:eastAsia="黑体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次公开招聘高校毕业生带编入伍，是依据《汉中市关于推行高校毕业生带编入伍工作实施办法（试行）》《汉中市带编入伍高校毕业生培养管理办法（试行）》实施的，招聘对象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在汉中市应征地应征入伍条件，且取得国民教育大学本科及以上学历，必须符合《应征公民体格检查标准》和《征兵政治考核工作规定》当中明确的兵员征集条件。因此，报名对象在招聘过程中，必须接受兵役机关按照征兵工作流程进行的必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工作，一旦报名对象在上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节中出现（发现）不符合应征入伍条件的，自动丧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编入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。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编入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各个环节如发现考生不符合《公告》规定的资格条件或证书证件等弄虚作假情形，随时取消其进入下一环节资格。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表所填写的信息准确无误，所提交的证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料（照片）、报名表、真实有效，若有虚假，所产生的一切后果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担。　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本人签字（手写签名）：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查人：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 月   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1:00Z</dcterms:created>
  <dc:creator>微软中国</dc:creator>
  <dc:description/>
  <dc:language>en-US</dc:language>
  <cp:lastModifiedBy>Ulrica</cp:lastModifiedBy>
  <cp:lastPrinted>2022-07-07T15:35:00Z</cp:lastPrinted>
  <dcterms:modified xsi:type="dcterms:W3CDTF">2022-12-13T02:43:13Z</dcterms:modified>
  <cp:revision>3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3DF82A97F46458E2E65DF462D6EFF</vt:lpwstr>
  </property>
  <property fmtid="{D5CDD505-2E9C-101B-9397-08002B2CF9AE}" pid="3" name="KSOProductBuildVer">
    <vt:lpwstr>2052-11.1.0.12763</vt:lpwstr>
  </property>
</Properties>
</file>