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"/>
          <w:spacing w:val="20"/>
          <w:sz w:val="10"/>
          <w:szCs w:val="10"/>
        </w:rPr>
      </w:pPr>
      <w:r>
        <w:rPr>
          <w:rFonts w:eastAsia="仿宋_GB2312" w:cs="仿宋_GB2312" w:ascii="仿宋_GB2312" w:hAnsi="仿宋_GB2312"/>
          <w:sz w:val="24"/>
          <w:szCs w:val="24"/>
        </w:rPr>
        <w:drawing>
          <wp:inline distT="0" distB="0" distL="0" distR="0">
            <wp:extent cx="2094865" cy="4286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安徽省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营业性演出准予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36"/>
          <w:szCs w:val="36"/>
        </w:rPr>
        <w:t>许可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决定</w:t>
      </w:r>
    </w:p>
    <w:p>
      <w:pPr>
        <w:pStyle w:val="Normal"/>
        <w:spacing w:lineRule="auto" w:line="360"/>
        <w:jc w:val="right"/>
        <w:rPr/>
      </w:pPr>
      <w:r>
        <w:rPr/>
        <w:t>340000522025000048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51"/>
        <w:gridCol w:w="1516"/>
        <w:gridCol w:w="1268"/>
        <w:gridCol w:w="1133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案事项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涉港澳台营业性演出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ive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唱会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举办单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肥六池文化传媒有限公司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0000120161</w:t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演员（团体）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黄歆婷</w:t>
            </w: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（演员名单附后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员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境停留日期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5-05-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5-05-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cantSplit w:val="true"/>
        </w:trPr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属于或含外国人在中国短期工作任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地演出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-05-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观众人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场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芜湖市弋江区九华南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芜湖市奥体中心体育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场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场）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琛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演出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作曲家》，《睁眼便是黄昏》，《知否知否》，《喜剧之王》，《走走》，《哼》，《暖心》，《年少有为》，《路过人间》，《梦》，《棉花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鸭梨大》，《不将就》，《李白》，《仰望星云》，《山外》，《那群傻瓜》，《乌梅子酱》，《霾》，《海陆风》，《多想在平庸的生活拥抱你》，《分手跳跃》，《有生之年》，《凝眸》，《嘉宾》，《你看那遥远的路》，《去有风的地方》，《局面》，《我曾》，《青鸟》，《关于孤独我想说的话》，《姬和不如》，《老派少女》，《麻雀》，《不遗憾》，《水中花》，《逃离》，《绽放》，《四块五》，《模特》，《时间煮雨》，《闹哄哄》，《你的姑娘》。</w:t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315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安徽省文化和旅游厅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</w:rPr>
        <w:t>2025-03-07</w:t>
      </w:r>
    </w:p>
    <w:p>
      <w:pPr>
        <w:pStyle w:val="Normal"/>
        <w:spacing w:lineRule="exact" w:line="240"/>
        <w:ind w:left="420" w:hanging="42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pacing w:val="-8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1.</w:t>
      </w:r>
      <w:r>
        <w:rPr>
          <w:rFonts w:ascii="仿宋_GB2312" w:hAnsi="仿宋_GB2312" w:cs="仿宋" w:eastAsia="仿宋_GB2312"/>
          <w:spacing w:val="-8"/>
          <w:szCs w:val="21"/>
        </w:rPr>
        <w:t>举办临时搭建舞台、看台的营业性演出，演出举办单位应于演出前提交演出场所合格证明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pacing w:val="-8"/>
          <w:szCs w:val="21"/>
        </w:rPr>
        <w:t xml:space="preserve">       </w:t>
      </w:r>
      <w:r>
        <w:rPr>
          <w:rFonts w:eastAsia="仿宋_GB2312" w:cs="仿宋" w:ascii="仿宋_GB2312" w:hAnsi="仿宋_GB2312"/>
          <w:spacing w:val="-8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属于大型群众性活动的演出，在取得公安部门大型活动安全许可后方可举办。</w:t>
      </w:r>
    </w:p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left="480" w:hanging="480"/>
        <w:rPr/>
      </w:pPr>
      <w:r>
        <w:rPr>
          <w:rFonts w:ascii="仿宋_GB2312" w:hAnsi="仿宋_GB2312" w:cs="仿宋" w:eastAsia="仿宋_GB2312"/>
          <w:sz w:val="24"/>
          <w:szCs w:val="24"/>
        </w:rPr>
        <w:t>抄送：</w:t>
      </w:r>
      <w:r>
        <w:rPr>
          <w:rFonts w:ascii="仿宋_GB2312" w:hAnsi="仿宋_GB2312" w:cs="仿宋" w:eastAsia="仿宋_GB2312"/>
          <w:sz w:val="24"/>
          <w:szCs w:val="24"/>
        </w:rPr>
        <w:t>省公安厅、省台办</w:t>
      </w:r>
    </w:p>
    <w:p>
      <w:pPr>
        <w:pStyle w:val="Normal"/>
        <w:ind w:left="720" w:hanging="72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演员名单</w:t>
      </w:r>
    </w:p>
    <w:tbl>
      <w:tblPr>
        <w:tblW w:w="151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59"/>
        <w:gridCol w:w="1843"/>
        <w:gridCol w:w="708"/>
        <w:gridCol w:w="1701"/>
        <w:gridCol w:w="1389"/>
        <w:gridCol w:w="1843"/>
        <w:gridCol w:w="2155"/>
        <w:gridCol w:w="306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家（地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类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件有效期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黄歆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陈然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贝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郁英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歌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张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王云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P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甄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P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尚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尹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鼓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郭锦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P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朱茵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高健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李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范晓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贝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张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樊凯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歌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刘嘉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阚东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贝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高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申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鼓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王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鼓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杨安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助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杨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朱航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助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赵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鼓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李荣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歌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赵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张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歌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李彦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罗龙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刘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贝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孙少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PG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李洋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鼓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郑旭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贝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张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调音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中国台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鲁纲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台湾居民来往大陆通行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董珂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高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键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雷震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吉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双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调音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position w:val="-1"/>
              </w:rPr>
            </w:pPr>
            <w:r>
              <w:rPr>
                <w:rFonts w:eastAsia="Times New Roman"/>
                <w:position w:val="-1"/>
              </w:rPr>
              <w:t>身份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3:00Z</dcterms:created>
  <dc:creator>Administrator</dc:creator>
  <dc:description/>
  <dc:language>en-US</dc:language>
  <cp:lastModifiedBy>鲍克勇</cp:lastModifiedBy>
  <dcterms:modified xsi:type="dcterms:W3CDTF">2025-03-10T02:33:00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D037150743E6B10248B97B20B29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wYzVhMzQxODkwYTNiOTA5ZmViOWE0ZDYxMDQ2ZGIiLCJ1c2VySWQiOiI1MDU2NTgyMzEifQ==</vt:lpwstr>
  </property>
</Properties>
</file>