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徽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312" w:after="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人工审核专用）</w:t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困难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脱贫户（原建档立卡贫困户）及防返贫监测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，申请领取求职创业补贴，请予批准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自愿承担因填报信息不实退回补贴和相关法律责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21:00Z</dcterms:created>
  <dc:creator>钱旭东</dc:creator>
  <dc:description/>
  <cp:keywords/>
  <dc:language>en-US</dc:language>
  <cp:lastModifiedBy>Microsoft Office User</cp:lastModifiedBy>
  <dcterms:modified xsi:type="dcterms:W3CDTF">2023-09-2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