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芜湖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医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公开招聘编内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6:00Z</dcterms:created>
  <dc:creator>不着调调的小情绪</dc:creator>
  <dc:description/>
  <dc:language>en-US</dc:language>
  <cp:lastModifiedBy>仙人掌</cp:lastModifiedBy>
  <dcterms:modified xsi:type="dcterms:W3CDTF">2025-05-06T07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EE6295B89470490358AF8721D108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ODMwMjYxNzQifQ==</vt:lpwstr>
  </property>
</Properties>
</file>