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件：   </w:t>
      </w:r>
    </w:p>
    <w:p>
      <w:pPr>
        <w:pStyle w:val="Normal"/>
        <w:widowControl/>
        <w:spacing w:lineRule="auto" w:line="360" w:before="280" w:after="2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芜湖市中小学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23—20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学年第一学期教学周次安排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节假日放假以国家公布的安排为准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5"/>
        <w:gridCol w:w="705"/>
        <w:gridCol w:w="705"/>
        <w:gridCol w:w="704"/>
        <w:gridCol w:w="704"/>
        <w:gridCol w:w="704"/>
        <w:gridCol w:w="704"/>
        <w:gridCol w:w="704"/>
        <w:gridCol w:w="3416"/>
      </w:tblGrid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02" w:hanging="1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6350</wp:posOffset>
                  </wp:positionV>
                  <wp:extent cx="454025" cy="594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594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星期</w:t>
            </w:r>
          </w:p>
          <w:p>
            <w:pPr>
              <w:pStyle w:val="Normal"/>
              <w:widowControl/>
              <w:spacing w:lineRule="exact" w:line="300"/>
              <w:ind w:firstLine="2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教师节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中秋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国庆节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Arial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重阳节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二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五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国家宪法日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六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国家公祭日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七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八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九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 xml:space="preserve">日 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年元旦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二十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二十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二十二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二十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日 除夕</w:t>
            </w:r>
          </w:p>
        </w:tc>
      </w:tr>
      <w:tr>
        <w:trPr>
          <w:trHeight w:val="21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义务教育阶段：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023-2024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学年度第一学期于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02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3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年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8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30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日—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8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31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日入学报到，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0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3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年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9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1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 xml:space="preserve">日（周五）正式上课， 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024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年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1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8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日（农历腊月十八，周日）正式放寒假。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kern w:val="0"/>
              </w:rPr>
            </w:pP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高中阶段：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023-2024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学年度第一学期于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02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3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年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8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30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日—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8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31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日入学报到，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02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3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年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9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1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日（周五）正式上课（其中高三年级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02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3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年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8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4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日正式上课），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024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年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4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日（农历腊月廿五，周日）正式放寒假。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芜湖市中小学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23—202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学年第二学期教学周次安排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节假日放假以国家公布的安排为准）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65"/>
        <w:gridCol w:w="593"/>
        <w:gridCol w:w="593"/>
        <w:gridCol w:w="593"/>
        <w:gridCol w:w="593"/>
        <w:gridCol w:w="593"/>
        <w:gridCol w:w="593"/>
        <w:gridCol w:w="595"/>
        <w:gridCol w:w="3377"/>
      </w:tblGrid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2075</wp:posOffset>
                  </wp:positionH>
                  <wp:positionV relativeFrom="paragraph">
                    <wp:posOffset>7620</wp:posOffset>
                  </wp:positionV>
                  <wp:extent cx="526415" cy="4032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03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星期</w:t>
            </w:r>
          </w:p>
          <w:p>
            <w:pPr>
              <w:pStyle w:val="Normal"/>
              <w:widowControl/>
              <w:spacing w:lineRule="exact" w:line="360"/>
              <w:ind w:firstLine="22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Arial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植树节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Arial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ascii="方正小标宋简体" w:hAnsi="方正小标宋简体" w:eastAsia="方正小标宋简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Arial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00" w:hanging="10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清明节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劳动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青年节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二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三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四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儿童节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五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ascii="方正小标宋简体" w:hAnsi="方正小标宋简体" w:eastAsia="方正小标宋简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Arial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六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 端午节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七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八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九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二十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义务教育阶段：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023—2024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学年度第二学期于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024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年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3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日—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4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日入学报到，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024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年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6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日（农历正月十七，周一）正式上课，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024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年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7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6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日（周六）正式放暑假。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高中阶段：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023—2024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学年度第二学期于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024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年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3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日—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4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日入学报到，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024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年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6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日（农历正月十七，周一）正式上课（其中高三年级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02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4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年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19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日正式上课），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2024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年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7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月</w:t>
            </w:r>
            <w:r>
              <w:rPr>
                <w:rFonts w:eastAsia="方正小标宋简体" w:ascii="方正小标宋简体" w:hAnsi="方正小标宋简体"/>
                <w:sz w:val="20"/>
                <w:szCs w:val="20"/>
              </w:rPr>
              <w:t>13</w:t>
            </w: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日（周六）正式放暑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3:00Z</dcterms:created>
  <dc:creator>Sky123.Org</dc:creator>
  <dc:description/>
  <dc:language>en-US</dc:language>
  <cp:lastModifiedBy>倪雪梅</cp:lastModifiedBy>
  <cp:lastPrinted>2023-06-28T11:03:00Z</cp:lastPrinted>
  <dcterms:modified xsi:type="dcterms:W3CDTF">2023-06-28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ADCDCFDE745B7B418007E9D76AE9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