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10"/>
          <w:szCs w:val="10"/>
        </w:rPr>
        <w:t>乌鲁木齐市高龄老人津贴终止报告书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56"/>
      </w:tblGrid>
      <w:tr>
        <w:trPr>
          <w:trHeight w:val="4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区居（村）委会报告材料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75260</wp:posOffset>
                      </wp:positionV>
                      <wp:extent cx="421767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2pt;mso-wrap-distance-left:9.05pt;mso-wrap-distance-right:9.05pt;mso-wrap-distance-top:0pt;mso-wrap-distance-bottom:0pt;margin-top:-13.8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6035</wp:posOffset>
                      </wp:positionV>
                      <wp:extent cx="114300" cy="19812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.7pt;margin-top:2.0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老人于       年     月     日辞世，享年    岁。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6.7pt;margin-top:4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户籍已迁出本辖区。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135</wp:posOffset>
                      </wp:positionV>
                      <wp:extent cx="114300" cy="19812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7.45pt;margin-top:5.0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自   年  月离开最后居住地后没有音讯，已满</w:t>
            </w:r>
            <w:r>
              <w:rPr>
                <w:rFonts w:eastAsia="仿宋_GB2312;仿宋" w:cs="宋体" w:ascii="仿宋_GB2312;仿宋" w:hAnsi="仿宋_GB2312;仿宋"/>
              </w:rPr>
              <w:t>360</w:t>
            </w:r>
            <w:r>
              <w:rPr>
                <w:rFonts w:ascii="仿宋_GB2312;仿宋" w:hAnsi="仿宋_GB2312;仿宋" w:cs="宋体" w:eastAsia="仿宋_GB2312;仿宋"/>
              </w:rPr>
              <w:t>日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此报告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7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52730</wp:posOffset>
                      </wp:positionV>
                      <wp:extent cx="563880" cy="635"/>
                      <wp:effectExtent l="635" t="5080" r="635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9.9pt" to="115.7pt,19.9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62255</wp:posOffset>
                      </wp:positionV>
                      <wp:extent cx="1013460" cy="4445"/>
                      <wp:effectExtent l="635" t="5080" r="635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3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0.65pt" to="281.6pt,20.95pt" ID="Line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62255</wp:posOffset>
                      </wp:positionV>
                      <wp:extent cx="441960" cy="635"/>
                      <wp:effectExtent l="635" t="5080" r="635" b="5080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20.65pt" to="162.35pt,20.6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本街道将从      年          月终止              老人高龄老人津贴的发放。</w:t>
            </w:r>
          </w:p>
          <w:p>
            <w:pPr>
              <w:pStyle w:val="Normal"/>
              <w:spacing w:lineRule="exact" w:line="420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40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区（县）民政部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</w:rPr>
              <w:t>经 办 人：</w:t>
            </w:r>
          </w:p>
          <w:p>
            <w:pPr>
              <w:pStyle w:val="Normal"/>
              <w:spacing w:lineRule="exact" w:line="420"/>
              <w:ind w:left="4313" w:hanging="367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单位盖章：                       </w:t>
            </w:r>
          </w:p>
          <w:p>
            <w:pPr>
              <w:pStyle w:val="Normal"/>
              <w:spacing w:lineRule="exact" w:line="420"/>
              <w:ind w:left="4313" w:hanging="367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乌鲁木齐市高龄老人津贴变更报告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39"/>
      </w:tblGrid>
      <w:tr>
        <w:trPr>
          <w:trHeight w:val="3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区居（村）委会报告材料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56210</wp:posOffset>
                      </wp:positionV>
                      <wp:extent cx="4217670" cy="2667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1pt;mso-wrap-distance-left:9.05pt;mso-wrap-distance-right:9.05pt;mso-wrap-distance-top:0pt;mso-wrap-distance-bottom:0pt;margin-top:-12.3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老人于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年     月     </w:t>
            </w:r>
            <w:r>
              <w:rPr>
                <w:rFonts w:ascii="仿宋_GB2312;仿宋" w:hAnsi="仿宋_GB2312;仿宋" w:cs="宋体" w:eastAsia="仿宋_GB2312;仿宋"/>
              </w:rPr>
              <w:t>日满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周岁，按规定现可享受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岁老人津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元，特申请转为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岁老人补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元，特此报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 办 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9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本街道（乡镇）将从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月终止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</w:rPr>
              <w:t>老人原高龄津贴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元的发放，转为发放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岁老人津贴补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元。</w:t>
            </w:r>
          </w:p>
          <w:p>
            <w:pPr>
              <w:pStyle w:val="Normal"/>
              <w:spacing w:lineRule="exact" w:line="400"/>
              <w:ind w:right="640" w:firstLine="385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640" w:firstLine="385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640" w:firstLine="38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 办 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40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区（县）民政部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批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 办 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社区应与老人面见，确认相关信息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附老人的身份证、户口簿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17:00Z</dcterms:created>
  <dc:creator>USER</dc:creator>
  <dc:description/>
  <dc:language>en-US</dc:language>
  <cp:lastModifiedBy>微信用户</cp:lastModifiedBy>
  <dcterms:modified xsi:type="dcterms:W3CDTF">2023-02-10T07:49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AB446BAB64648961E4866DDAC04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