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认定申请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所提供的个人信息材料（包括属地管理证明、各类成绩单和合格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等相关材料）均真实有效，如所提供材料有造假等情况，一经查实，后果本人自行承担，自愿接受相关法律法规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CFDFD" w:val="clear"/>
        <w:spacing w:lineRule="atLeast" w:line="560" w:before="0" w:after="0"/>
        <w:ind w:left="0" w:right="0" w:firstLine="3043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40"/>
          <w:lang w:val="en-US" w:eastAsia="zh-CN"/>
        </w:rPr>
      </w:pPr>
      <w:r>
        <w:rPr>
          <w:rFonts w:eastAsia="方正仿宋_GBK;Arial Unicode MS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40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0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9-23T1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