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bCs/>
          <w:sz w:val="24"/>
          <w:u w:val="none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  <w:lang w:val="en-US" w:eastAsia="zh-CN"/>
        </w:rPr>
        <w:t>年喀什地区地直机关（单位）面向基层公开遴选公务员、工作人员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8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065</wp:posOffset>
                </wp:positionV>
                <wp:extent cx="625792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307"/>
                              <w:gridCol w:w="283"/>
                              <w:gridCol w:w="663"/>
                              <w:gridCol w:w="205"/>
                              <w:gridCol w:w="825"/>
                              <w:gridCol w:w="610"/>
                              <w:gridCol w:w="586"/>
                              <w:gridCol w:w="237"/>
                              <w:gridCol w:w="409"/>
                              <w:gridCol w:w="204"/>
                              <w:gridCol w:w="739"/>
                              <w:gridCol w:w="615"/>
                              <w:gridCol w:w="350"/>
                              <w:gridCol w:w="774"/>
                              <w:gridCol w:w="173"/>
                              <w:gridCol w:w="62"/>
                              <w:gridCol w:w="160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  <w:lang w:eastAsia="zh-CN"/>
                                    </w:rPr>
                                    <w:t>蓝底渐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二寸近期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同职时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报考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代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及名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（限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</w:rPr>
                                    <w:t>个职位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eastAsia="zh-CN"/>
                                    </w:rPr>
                                    <w:t>职位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遴选机关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本人联系方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以上学历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60.2pt;mso-wrap-distance-left:9pt;mso-wrap-distance-right:9pt;mso-wrap-distance-top:0pt;mso-wrap-distance-bottom:0pt;margin-top:30.95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307"/>
                        <w:gridCol w:w="283"/>
                        <w:gridCol w:w="663"/>
                        <w:gridCol w:w="205"/>
                        <w:gridCol w:w="825"/>
                        <w:gridCol w:w="610"/>
                        <w:gridCol w:w="586"/>
                        <w:gridCol w:w="237"/>
                        <w:gridCol w:w="409"/>
                        <w:gridCol w:w="204"/>
                        <w:gridCol w:w="739"/>
                        <w:gridCol w:w="615"/>
                        <w:gridCol w:w="350"/>
                        <w:gridCol w:w="774"/>
                        <w:gridCol w:w="173"/>
                        <w:gridCol w:w="62"/>
                        <w:gridCol w:w="160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  <w:lang w:eastAsia="zh-CN"/>
                              </w:rPr>
                              <w:t>蓝底渐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二寸近期免冠彩照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同职时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报考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代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及名称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（限报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</w:rPr>
                              <w:t>个职位：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eastAsia="zh-CN"/>
                              </w:rPr>
                              <w:t>职位代码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遴选机关）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 xml:space="preserve">是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本人联系方式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以上学历教育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简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、工作经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u w:val="none"/>
          <w:lang w:val="en-US" w:eastAsia="zh-CN"/>
        </w:rPr>
        <w:t>填表说明详见附件</w:t>
      </w:r>
      <w:r>
        <w:rPr>
          <w:rFonts w:eastAsia="仿宋_GB2312" w:cs="仿宋_GB2312" w:ascii="仿宋_GB2312" w:hAnsi="仿宋_GB2312"/>
          <w:b w:val="false"/>
          <w:bCs/>
          <w:spacing w:val="0"/>
          <w:sz w:val="28"/>
          <w:szCs w:val="28"/>
          <w:u w:val="none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8280</wp:posOffset>
                </wp:positionV>
                <wp:extent cx="6257290" cy="663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2636"/>
                              <w:gridCol w:w="764"/>
                              <w:gridCol w:w="1228"/>
                              <w:gridCol w:w="3770"/>
                            </w:tblGrid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立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22.65pt;mso-wrap-distance-left:9pt;mso-wrap-distance-right:9pt;mso-wrap-distance-top:0pt;mso-wrap-distance-bottom:0pt;margin-top:16.4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2636"/>
                        <w:gridCol w:w="764"/>
                        <w:gridCol w:w="1228"/>
                        <w:gridCol w:w="3770"/>
                      </w:tblGrid>
                      <w:tr>
                        <w:trPr>
                          <w:trHeight w:val="299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奖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立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</w:rPr>
        <w:t>对所填信息真实性负责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工作单位所在县（市）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：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481"/>
        <w:textAlignment w:val="auto"/>
        <w:rPr>
          <w:rFonts w:ascii="楷体_GB2312;楷体" w:hAnsi="楷体_GB2312;楷体" w:eastAsia="楷体_GB2312;楷体"/>
          <w:b/>
          <w:b/>
          <w:spacing w:val="0"/>
          <w:sz w:val="24"/>
          <w:szCs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642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</w:rPr>
        <w:t>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楷体_GB2312;楷体" w:hAnsi="楷体_GB2312;楷体" w:eastAsia="楷体_GB2312;楷体"/>
          <w:b/>
          <w:b/>
          <w:color w:val="FF0000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none"/>
          <w:lang w:eastAsia="zh-CN"/>
        </w:rPr>
        <w:t>（此表双面打印）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character" w:styleId="PageNumber">
    <w:name w:val="Page Number"/>
    <w:basedOn w:val="Style14"/>
    <w:rPr>
      <w:rFonts w:ascii="Calibri;微软雅黑" w:hAnsi="Calibri;微软雅黑" w:eastAsia="宋体" w:cs="Times New Roman"/>
    </w:rPr>
  </w:style>
  <w:style w:type="character" w:styleId="VisitedInternetLink">
    <w:name w:val="Followed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21:00Z</dcterms:created>
  <dc:creator>Administrator</dc:creator>
  <dc:description/>
  <dc:language>en-US</dc:language>
  <cp:lastModifiedBy>user</cp:lastModifiedBy>
  <cp:lastPrinted>2023-11-27T20:09:00Z</cp:lastPrinted>
  <dcterms:modified xsi:type="dcterms:W3CDTF">2024-09-10T09:38:33Z</dcterms:modified>
  <cp:revision>3</cp:revision>
  <dc:subject/>
  <dc:title>2015年喀什地区地直机关、事业单位公开遴选工作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52E04ACF484D9650319E77B2E8E4</vt:lpwstr>
  </property>
  <property fmtid="{D5CDD505-2E9C-101B-9397-08002B2CF9AE}" pid="3" name="KSOProductBuildVer">
    <vt:lpwstr>2052-11.8.2.10290</vt:lpwstr>
  </property>
</Properties>
</file>