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教育行政部门最新版高等教育学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目录网址链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专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教育部关于印发普通高等学校高等职业教育（专科）专业设置管理办法》和《普通高等学校高等职业教育（专科）专业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07/moe_953/201511/t20151105_21787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普通高等学校高等职业教育（专科）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07/s7055/201609/t20160906_277892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普通高等学校高等职业教育（专科）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jyb_xxgk/s5743/s5745/201709/t20170906_313674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普通高等学校高等职业教育（专科）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jyb_xxgk/s5743/s5744/A07/201910/t20191018_40423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本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教育部关于印发《普通高等学校本科专业目录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）》《普通高等学校本科专业设置管理规定》等文件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08/moe_1034/s3882/201209/t20120918_143152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教育部关于公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08/moe_1034/s4930/202003/t20200303_42685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教育部关于公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hyperlink r:id="rId2">
        <w:r>
          <w:rPr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http://www.moe.gov.cn/srcsite/A08/moe_1034/s4930/202103/t20210301_516076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教育部关于公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08/moe_1034/s4930/202202/t20220224_602135.html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研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授予博士、硕士学位和培养研究生的学科、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9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颁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22/moe_833/200512/t20051223_8843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关于印发《学位授予和人才培养学科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22/moe_833/201103/t20110308_116439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国务院学位委员会 教育部关于增设网络空间安全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78/A22/tongzhi/201511/t20151127_22142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研究生教育学科专业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22/moe_833/202209/W020220914572994461110.pd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补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部关于印发《高等学历继续教育专业设置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07/moe_743/201612/t20161202_290707.html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6F6F6F"/>
      <w:u w:val="none"/>
    </w:rPr>
  </w:style>
  <w:style w:type="character" w:styleId="InternetLink">
    <w:name w:val="Hyperlink"/>
    <w:basedOn w:val="DefaultParagraphFont"/>
    <w:uiPriority w:val="0"/>
    <w:qFormat/>
    <w:rPr>
      <w:color w:val="6F6F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8/moe_1034/s4930/202103/t20210301_516076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502</Words>
  <Characters>1381</Characters>
  <CharactersWithSpaces>138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lenovo</cp:lastModifiedBy>
  <cp:lastPrinted>2022-02-18T18:44:00Z</cp:lastPrinted>
  <dcterms:modified xsi:type="dcterms:W3CDTF">2024-07-05T02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D8988DBAD46C18E19D2B7A34B796E</vt:lpwstr>
  </property>
  <property fmtid="{D5CDD505-2E9C-101B-9397-08002B2CF9AE}" pid="3" name="KSOProductBuildVer">
    <vt:lpwstr>2052-11.1.0.9175</vt:lpwstr>
  </property>
</Properties>
</file>