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color w:val="auto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color w:val="auto"/>
          <w:sz w:val="32"/>
          <w:szCs w:val="32"/>
        </w:rPr>
      </w:pPr>
      <w:r>
        <w:rPr>
          <w:vanish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三</w:t>
      </w: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7/moe_743/201612/t20161202_29070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33</Words>
  <Characters>1496</Characters>
  <CharactersWithSpaces>1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2-02-18T10:44:00Z</cp:lastPrinted>
  <dcterms:modified xsi:type="dcterms:W3CDTF">2023-08-03T0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8696</vt:lpwstr>
  </property>
</Properties>
</file>