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附件</w:t>
      </w:r>
      <w:r>
        <w:rPr>
          <w:rFonts w:eastAsia="方正小标宋简体" w:cs="宋体" w:ascii="方正小标宋简体" w:hAnsi="方正小标宋简体"/>
          <w:szCs w:val="21"/>
        </w:rPr>
        <w:t>2</w:t>
      </w:r>
      <w:r>
        <w:rPr>
          <w:rFonts w:ascii="方正小标宋简体" w:hAnsi="方正小标宋简体" w:cs="宋体" w:eastAsia="方正小标宋简体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新疆师范大学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面向社会公开招聘事业编制工作人员（第二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暨中学教师报名资格审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您有以下情况或经历，请如实填写并在文档最后提供相关佐证材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烈士配偶及其子女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服务期满的“大学生服务西部计划志愿者”、“大学生村官”以及“三支一扶”人员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Miss.Zz</cp:lastModifiedBy>
  <cp:lastPrinted>2021-05-19T15:14:00Z</cp:lastPrinted>
  <dcterms:modified xsi:type="dcterms:W3CDTF">2023-05-15T08:32:06Z</dcterms:modified>
  <cp:revision>14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71FBEF9E42458EC6716CBDAEF4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