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已认真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年度兵团自然资源局、林业和草原局所属事业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兵团纪委监委所属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新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农垦科学院公开招聘工作人员公告》及相关规定，对报考人员证明义务和报考条件已充分知晓。在此本人郑重承诺：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人身份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Administrator</cp:lastModifiedBy>
  <cp:lastPrinted>2020-06-05T08:57:00Z</cp:lastPrinted>
  <dcterms:modified xsi:type="dcterms:W3CDTF">2023-04-12T04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4BACFD1942B98C341A23E7CA9D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