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202</w:t>
      </w: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度兵团住房和城乡建设局面向社会招聘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工作人员报名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24"/>
        <w:gridCol w:w="329"/>
        <w:gridCol w:w="198"/>
        <w:gridCol w:w="739"/>
        <w:gridCol w:w="1011"/>
        <w:gridCol w:w="1355"/>
        <w:gridCol w:w="1076"/>
        <w:gridCol w:w="289"/>
        <w:gridCol w:w="1999"/>
      </w:tblGrid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范围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留学归国人员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2"/>
              </w:rPr>
              <w:t>疆内高校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2"/>
              </w:rPr>
              <w:t>疆外高校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考生类别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硕士及以上学历高校毕业生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全日制本科及以上学历毕业生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类别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2"/>
              </w:rPr>
              <w:t xml:space="preserve">985 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eastAsia="仿宋_GB2312" w:ascii="仿宋_GB2312" w:hAnsi="仿宋_GB2312"/>
                <w:sz w:val="22"/>
              </w:rPr>
              <w:t>11</w:t>
            </w:r>
            <w:r>
              <w:rPr>
                <w:rFonts w:eastAsia="仿宋_GB2312" w:ascii="仿宋_GB2312" w:hAnsi="仿宋_GB2312"/>
                <w:sz w:val="22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一流高校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一流学科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双一流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其他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 xml:space="preserve"> （可多选）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籍所在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省       县（市、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籍所在地类别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疆外户籍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新疆户籍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规培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有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事档案所在地、所在部门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能及特长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至今）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（手签）：               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：                    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420" w:right="384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此表由考生自行下载打印填写，并在填表人签名处手写签名后扫描上传至相应附件栏，如发现所填信息与本人情况不符的， 将取消面试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24:00Z</dcterms:created>
  <dc:creator>雨林木风</dc:creator>
  <dc:description/>
  <dc:language>en-US</dc:language>
  <cp:lastModifiedBy>GL</cp:lastModifiedBy>
  <cp:lastPrinted>2021-06-25T12:56:00Z</cp:lastPrinted>
  <dcterms:modified xsi:type="dcterms:W3CDTF">2023-03-29T09:50:47Z</dcterms:modified>
  <cp:revision>2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C8BA37AB148EAB7D9F022FB32E91B</vt:lpwstr>
  </property>
  <property fmtid="{D5CDD505-2E9C-101B-9397-08002B2CF9AE}" pid="3" name="KSOProductBuildVer">
    <vt:lpwstr>2052-11.1.0.8799</vt:lpwstr>
  </property>
</Properties>
</file>