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;Times New Roman" w:hAnsi="Times New Roman;Times New Roman" w:eastAsia="方正小标宋简体;方正小标宋简体" w:cs="Times New Roman;Times New Roman"/>
          <w:sz w:val="36"/>
          <w:szCs w:val="36"/>
          <w:highlight w:val="none"/>
        </w:rPr>
      </w:pPr>
      <w:r>
        <w:rPr>
          <w:rFonts w:eastAsia="方正小标宋简体;方正小标宋简体" w:cs="Times New Roman;Times New Roman"/>
          <w:sz w:val="36"/>
          <w:szCs w:val="36"/>
        </w:rPr>
        <w:t>202</w:t>
      </w:r>
      <w:r>
        <w:rPr>
          <w:rFonts w:eastAsia="方正小标宋简体;方正小标宋简体" w:cs="Times New Roman;Times New Roman"/>
          <w:sz w:val="36"/>
          <w:szCs w:val="36"/>
          <w:lang w:val="en-US" w:eastAsia="zh-CN"/>
        </w:rPr>
        <w:t>3</w:t>
      </w:r>
      <w:r>
        <w:rPr>
          <w:rFonts w:ascii="Times New Roman;Times New Roman" w:hAnsi="Times New Roman;Times New Roman" w:cs="Times New Roman;Times New Roman" w:eastAsia="方正小标宋简体;方正小标宋简体"/>
          <w:sz w:val="36"/>
          <w:szCs w:val="36"/>
        </w:rPr>
        <w:t>年兵团兴新职业技术学院面向社会</w:t>
      </w:r>
    </w:p>
    <w:p>
      <w:pPr>
        <w:pStyle w:val="Normal"/>
        <w:spacing w:lineRule="exact" w:line="560" w:before="0" w:after="312"/>
        <w:jc w:val="center"/>
        <w:rPr/>
      </w:pPr>
      <w:r>
        <w:rPr>
          <w:rFonts w:ascii="Times New Roman;Times New Roman" w:hAnsi="Times New Roman;Times New Roman" w:cs="Times New Roman;Times New Roman" w:eastAsia="方正小标宋简体;方正小标宋简体"/>
          <w:sz w:val="36"/>
          <w:szCs w:val="36"/>
        </w:rPr>
        <w:t>公开招聘</w:t>
      </w:r>
      <w:r>
        <w:rPr>
          <w:rFonts w:ascii="Times New Roman;Times New Roman" w:hAnsi="Times New Roman;Times New Roman" w:cs="Times New Roman;Times New Roman" w:eastAsia="方正小标宋简体;方正小标宋简体"/>
          <w:sz w:val="36"/>
          <w:szCs w:val="36"/>
          <w:lang w:val="en-US" w:eastAsia="zh-CN"/>
        </w:rPr>
        <w:t>编制外</w:t>
      </w:r>
      <w:r>
        <w:rPr>
          <w:rFonts w:ascii="Times New Roman;Times New Roman" w:hAnsi="Times New Roman;Times New Roman" w:cs="Times New Roman;Times New Roman" w:eastAsia="方正小标宋简体;方正小标宋简体"/>
          <w:sz w:val="36"/>
          <w:szCs w:val="36"/>
        </w:rPr>
        <w:t>工作人员报名表</w:t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"/>
        <w:gridCol w:w="32"/>
        <w:gridCol w:w="999"/>
        <w:gridCol w:w="132"/>
        <w:gridCol w:w="117"/>
        <w:gridCol w:w="1014"/>
        <w:gridCol w:w="87"/>
        <w:gridCol w:w="138"/>
        <w:gridCol w:w="534"/>
        <w:gridCol w:w="428"/>
        <w:gridCol w:w="302"/>
        <w:gridCol w:w="266"/>
        <w:gridCol w:w="782"/>
        <w:gridCol w:w="74"/>
        <w:gridCol w:w="344"/>
        <w:gridCol w:w="896"/>
        <w:gridCol w:w="592"/>
        <w:gridCol w:w="1181"/>
        <w:gridCol w:w="37"/>
      </w:tblGrid>
      <w:tr>
        <w:trPr>
          <w:trHeight w:val="647" w:hRule="atLeast"/>
          <w:cantSplit w:val="true"/>
        </w:trPr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仿宋_GB2312;仿宋_GB2312" w:cs="Times New Roman;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Times New Roman;Times New Roman" w:cs="Times New Roman;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  <w:t>姓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  <w:t>名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bCs/>
                <w:sz w:val="24"/>
                <w:szCs w:val="24"/>
              </w:rPr>
              <w:t xml:space="preserve">                            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仿宋_GB2312;仿宋_GB2312" w:cs="Times New Roman;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;仿宋_GB2312" w:cs="Times New Roman;Times New Roman"/>
                <w:bCs/>
                <w:sz w:val="24"/>
                <w:szCs w:val="24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仿宋_GB2312;仿宋_GB2312" w:cs="Times New Roman;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  <w:t>性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  <w:t>别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仿宋_GB2312;仿宋_GB2312" w:cs="Times New Roman;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;仿宋_GB2312" w:cs="Times New Roman;Times New Roman"/>
                <w:bCs/>
                <w:sz w:val="24"/>
                <w:szCs w:val="24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仿宋_GB2312;仿宋_GB2312" w:cs="Times New Roman;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仿宋_GB2312;仿宋_GB2312" w:cs="Times New Roman;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  <w:t>年月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仿宋_GB2312;仿宋_GB2312" w:cs="Times New Roman;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;仿宋_GB2312" w:cs="Times New Roman;Times New Roman"/>
                <w:bCs/>
                <w:sz w:val="24"/>
                <w:szCs w:val="24"/>
              </w:rPr>
            </w:r>
          </w:p>
        </w:tc>
        <w:tc>
          <w:tcPr>
            <w:tcW w:w="18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仿宋_GB2312;仿宋_GB2312" w:cs="Times New Roman;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  <w:t>免冠彩色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仿宋_GB2312;仿宋_GB2312" w:cs="Times New Roman;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  <w:t>证件照片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仿宋_GB2312;仿宋_GB2312" w:cs="Times New Roman;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  <w:t>（</w:t>
            </w:r>
            <w:r>
              <w:rPr>
                <w:rFonts w:eastAsia="仿宋_GB2312;仿宋_GB2312" w:cs="Times New Roman;Times New Roman"/>
                <w:bCs/>
                <w:sz w:val="24"/>
                <w:szCs w:val="24"/>
              </w:rPr>
              <w:t>1</w:t>
            </w:r>
            <w:r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  <w:t>寸）</w:t>
            </w:r>
          </w:p>
        </w:tc>
      </w:tr>
      <w:tr>
        <w:trPr>
          <w:trHeight w:val="465" w:hRule="atLeast"/>
          <w:cantSplit w:val="true"/>
        </w:trPr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仿宋_GB2312;仿宋_GB2312" w:cs="Times New Roman;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  <w:t>民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  <w:t>族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仿宋_GB2312;仿宋_GB2312" w:cs="Times New Roman;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;仿宋_GB2312" w:cs="Times New Roman;Times New Roman"/>
                <w:bCs/>
                <w:sz w:val="24"/>
                <w:szCs w:val="24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仿宋_GB2312;仿宋_GB2312" w:cs="Times New Roman;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  <w:t>籍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  <w:t>贯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仿宋_GB2312;仿宋_GB2312" w:cs="Times New Roman;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;仿宋_GB2312" w:cs="Times New Roman;Times New Roman"/>
                <w:bCs/>
                <w:sz w:val="24"/>
                <w:szCs w:val="24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仿宋_GB2312;仿宋_GB2312" w:cs="Times New Roman;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  <w:t>出生地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仿宋_GB2312;仿宋_GB2312" w:cs="Times New Roman;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;仿宋_GB2312" w:cs="Times New Roman;Times New Roman"/>
                <w:bCs/>
                <w:sz w:val="24"/>
                <w:szCs w:val="24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仿宋_GB2312;仿宋_GB2312" w:cs="Times New Roman;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;仿宋_GB2312" w:cs="Times New Roman;Times New Roman"/>
                <w:bCs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仿宋_GB2312;仿宋_GB2312" w:cs="Times New Roman;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  <w:t>政治面貌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仿宋_GB2312;仿宋_GB2312" w:cs="Times New Roman;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;仿宋_GB2312" w:cs="Times New Roman;Times New Roman"/>
                <w:bCs/>
                <w:sz w:val="24"/>
                <w:szCs w:val="24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仿宋_GB2312;仿宋_GB2312" w:cs="Times New Roman;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  <w:t>婚姻状况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仿宋_GB2312;仿宋_GB2312" w:cs="Times New Roman;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;仿宋_GB2312" w:cs="Times New Roman;Times New Roman"/>
                <w:bCs/>
                <w:sz w:val="24"/>
                <w:szCs w:val="24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仿宋_GB2312;仿宋_GB2312" w:cs="Times New Roman;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  <w:t>健康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仿宋_GB2312;仿宋_GB2312" w:cs="Times New Roman;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  <w:t>状况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仿宋_GB2312;仿宋_GB2312" w:cs="Times New Roman;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;仿宋_GB2312" w:cs="Times New Roman;Times New Roman"/>
                <w:bCs/>
                <w:sz w:val="24"/>
                <w:szCs w:val="24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仿宋_GB2312;仿宋_GB2312" w:cs="Times New Roman;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;仿宋_GB2312" w:cs="Times New Roman;Times New Roman"/>
                <w:bCs/>
                <w:sz w:val="24"/>
                <w:szCs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仿宋_GB2312;仿宋_GB2312" w:cs="Times New Roman;Times New Roman"/>
                <w:bCs/>
                <w:sz w:val="24"/>
                <w:szCs w:val="24"/>
                <w:highlight w:val="none"/>
                <w:lang w:val="en-US"/>
              </w:rPr>
            </w:pPr>
            <w:r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en-US" w:eastAsia="zh-CN"/>
              </w:rPr>
              <w:t>身份证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en-US" w:eastAsia="zh-CN"/>
              </w:rPr>
              <w:t>号码</w:t>
            </w:r>
          </w:p>
        </w:tc>
        <w:tc>
          <w:tcPr>
            <w:tcW w:w="2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仿宋_GB2312;仿宋_GB2312" w:cs="Times New Roman;Times New Roman"/>
                <w:bCs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仿宋_GB2312;仿宋_GB2312" w:cs="Times New Roman;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仿宋_GB2312;仿宋_GB2312" w:cs="Times New Roman;Times New Roman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zh-CN"/>
              </w:rPr>
              <w:t>现档案存放处</w:t>
            </w:r>
          </w:p>
        </w:tc>
        <w:tc>
          <w:tcPr>
            <w:tcW w:w="23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仿宋_GB2312;仿宋_GB2312" w:cs="Times New Roman;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Times New Roman;Times New Roman" w:cs="Times New Roman;Times New Roman"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仿宋_GB2312;仿宋_GB2312" w:cs="Times New Roman;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;仿宋_GB2312" w:cs="Times New Roman;Times New Roman"/>
                <w:bCs/>
                <w:sz w:val="24"/>
                <w:szCs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仿宋_GB2312;仿宋_GB2312" w:cs="Times New Roman;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en-US" w:eastAsia="zh-CN"/>
              </w:rPr>
              <w:t>通讯地址</w:t>
            </w:r>
          </w:p>
        </w:tc>
        <w:tc>
          <w:tcPr>
            <w:tcW w:w="2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仿宋_GB2312;仿宋_GB2312" w:cs="Times New Roman;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;仿宋_GB2312" w:cs="Times New Roman;Times New Roman"/>
                <w:bCs/>
                <w:sz w:val="24"/>
                <w:szCs w:val="24"/>
              </w:rPr>
            </w:r>
          </w:p>
        </w:tc>
        <w:tc>
          <w:tcPr>
            <w:tcW w:w="1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仿宋_GB2312;仿宋_GB2312" w:cs="Times New Roman;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;仿宋_GB2312" w:cs="Times New Roman;Times New Roman"/>
                <w:bCs/>
                <w:sz w:val="24"/>
                <w:szCs w:val="24"/>
              </w:rPr>
            </w:r>
          </w:p>
        </w:tc>
        <w:tc>
          <w:tcPr>
            <w:tcW w:w="23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仿宋_GB2312;仿宋_GB2312" w:cs="Times New Roman;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;仿宋_GB2312" w:cs="Times New Roman;Times New Roman"/>
                <w:bCs/>
                <w:sz w:val="24"/>
                <w:szCs w:val="24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仿宋_GB2312;仿宋_GB2312" w:cs="Times New Roman;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;仿宋_GB2312" w:cs="Times New Roman;Times New Roman"/>
                <w:bCs/>
                <w:sz w:val="24"/>
                <w:szCs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仿宋_GB2312;仿宋_GB2312" w:cs="Times New Roman;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仿宋_GB2312;仿宋_GB2312" w:cs="Times New Roman;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_GB2312" w:cs="Times New Roman;Times New Roman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仿宋_GB2312;仿宋_GB2312" w:cs="Times New Roman;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  <w:t>邮政编码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仿宋_GB2312;仿宋_GB2312" w:cs="Times New Roman;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;仿宋_GB2312" w:cs="Times New Roman;Times New Roman"/>
                <w:bCs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仿宋_GB2312;仿宋_GB2312" w:cs="Times New Roman;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en-US" w:eastAsia="zh-CN"/>
              </w:rPr>
              <w:t>紧急联系人电话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仿宋_GB2312;仿宋_GB2312" w:cs="Times New Roman;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;仿宋_GB2312" w:cs="Times New Roman;Times New Roman"/>
                <w:bCs/>
                <w:sz w:val="24"/>
                <w:szCs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仿宋_GB2312;仿宋_GB2312" w:cs="Times New Roman;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en-US" w:eastAsia="zh-CN"/>
              </w:rPr>
              <w:t>岗位名称</w:t>
            </w:r>
          </w:p>
        </w:tc>
        <w:tc>
          <w:tcPr>
            <w:tcW w:w="2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仿宋_GB2312;仿宋_GB2312" w:cs="Times New Roman;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_GB2312" w:cs="Times New Roman;Times New Roman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仿宋_GB2312;仿宋_GB2312" w:cs="Times New Roman;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en-US" w:eastAsia="zh-CN"/>
              </w:rPr>
              <w:t>岗位代码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仿宋_GB2312;仿宋_GB2312" w:cs="Times New Roman;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;仿宋_GB2312" w:cs="Times New Roman;Times New Roman"/>
                <w:bCs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仿宋_GB2312;仿宋_GB2312" w:cs="Times New Roman;Times New Roman"/>
                <w:bCs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仿宋_GB2312;仿宋_GB2312" w:cs="Times New Roman;Times New Roman"/>
                <w:bCs/>
                <w:sz w:val="24"/>
                <w:szCs w:val="24"/>
                <w:lang w:val="en-US" w:eastAsia="zh-CN"/>
              </w:rPr>
              <w:t>QQ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仿宋_GB2312;仿宋_GB2312" w:cs="Times New Roman;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_GB2312" w:cs="Times New Roman;Times New Roman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仿宋_GB2312;仿宋_GB2312" w:cs="Times New Roman;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en-US" w:eastAsia="zh-CN"/>
              </w:rPr>
              <w:t>参加工作时间</w:t>
            </w:r>
          </w:p>
        </w:tc>
        <w:tc>
          <w:tcPr>
            <w:tcW w:w="2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仿宋_GB2312;仿宋_GB2312" w:cs="Times New Roman;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_GB2312" w:cs="Times New Roman;Times New Roman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仿宋_GB2312;仿宋_GB2312" w:cs="Times New Roman;Times New Roman"/>
                <w:bCs/>
                <w:sz w:val="24"/>
                <w:szCs w:val="24"/>
                <w:highlight w:val="none"/>
                <w:lang w:val="en-US"/>
              </w:rPr>
            </w:pPr>
            <w:r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en-US" w:eastAsia="zh-CN"/>
              </w:rPr>
              <w:t>现工作单位</w:t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仿宋_GB2312;仿宋_GB2312" w:cs="Times New Roman;Times New Roman"/>
                <w:bCs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仿宋_GB2312;仿宋_GB2312" w:cs="Times New Roman;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948" w:hRule="atLeast"/>
          <w:cantSplit w:val="true"/>
        </w:trPr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仿宋_GB2312;仿宋_GB2312" w:cs="Times New Roman;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仿宋_GB2312;仿宋_GB2312" w:cs="Times New Roman;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  <w:t>人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仿宋_GB2312;仿宋_GB2312" w:cs="Times New Roman;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仿宋_GB2312;仿宋_GB2312" w:cs="Times New Roman;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仿宋_GB2312;仿宋_GB2312" w:cs="Times New Roman;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  <w:t>（从高中入学时间开始填写）</w:t>
            </w:r>
          </w:p>
        </w:tc>
        <w:tc>
          <w:tcPr>
            <w:tcW w:w="79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6" w:leader="none"/>
              </w:tabs>
              <w:jc w:val="both"/>
              <w:rPr>
                <w:rFonts w:ascii="Times New Roman;Times New Roman" w:hAnsi="Times New Roman;Times New Roman" w:eastAsia="仿宋_GB2312;仿宋_GB2312" w:cs="Times New Roman;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en-US" w:eastAsia="zh-CN"/>
              </w:rPr>
              <w:t>例：</w:t>
            </w:r>
            <w:r>
              <w:rPr>
                <w:rFonts w:eastAsia="仿宋_GB2312;仿宋_GB2312" w:cs="Times New Roman;Times New Roman"/>
                <w:bCs/>
                <w:sz w:val="24"/>
                <w:szCs w:val="24"/>
                <w:lang w:val="en-US" w:eastAsia="zh-CN"/>
              </w:rPr>
              <w:t xml:space="preserve">2009.09-2012.06   </w:t>
            </w:r>
            <w:r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en-US" w:eastAsia="zh-CN"/>
              </w:rPr>
              <w:t>高中就读于</w:t>
            </w:r>
            <w:r>
              <w:rPr>
                <w:rFonts w:eastAsia="仿宋_GB2312;仿宋_GB2312" w:cs="Times New Roman;Times New Roman"/>
                <w:bCs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en-US" w:eastAsia="zh-CN"/>
              </w:rPr>
              <w:t>学校</w:t>
            </w:r>
          </w:p>
          <w:p>
            <w:pPr>
              <w:pStyle w:val="Normal"/>
              <w:tabs>
                <w:tab w:val="clear" w:pos="420"/>
                <w:tab w:val="center" w:pos="3853" w:leader="none"/>
              </w:tabs>
              <w:ind w:firstLine="480"/>
              <w:jc w:val="both"/>
              <w:rPr>
                <w:rFonts w:ascii="Times New Roman;Times New Roman" w:hAnsi="Times New Roman;Times New Roman" w:eastAsia="仿宋_GB2312;仿宋_GB2312" w:cs="Times New Roman;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_GB2312" w:cs="Times New Roman;Times New Roman"/>
                <w:bCs/>
                <w:sz w:val="24"/>
                <w:szCs w:val="24"/>
                <w:lang w:val="en-US" w:eastAsia="zh-CN"/>
              </w:rPr>
              <w:t xml:space="preserve">2012.09-2016.06   </w:t>
            </w:r>
            <w:r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en-US" w:eastAsia="zh-CN"/>
              </w:rPr>
              <w:t>大学就读于</w:t>
            </w:r>
            <w:r>
              <w:rPr>
                <w:rFonts w:eastAsia="仿宋_GB2312;仿宋_GB2312" w:cs="Times New Roman;Times New Roman"/>
                <w:bCs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en-US" w:eastAsia="zh-CN"/>
              </w:rPr>
              <w:t>学校</w:t>
            </w:r>
            <w:r>
              <w:rPr>
                <w:rFonts w:eastAsia="仿宋_GB2312;仿宋_GB2312" w:cs="Times New Roman;Times New Roman"/>
                <w:bCs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en-US" w:eastAsia="zh-CN"/>
              </w:rPr>
              <w:t>系</w:t>
            </w:r>
            <w:r>
              <w:rPr>
                <w:rFonts w:eastAsia="仿宋_GB2312;仿宋_GB2312" w:cs="Times New Roman;Times New Roman"/>
                <w:bCs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en-US" w:eastAsia="zh-CN"/>
              </w:rPr>
              <w:t>专业</w:t>
            </w:r>
          </w:p>
          <w:p>
            <w:pPr>
              <w:pStyle w:val="Normal"/>
              <w:bidi w:val="0"/>
              <w:ind w:firstLine="480"/>
              <w:jc w:val="both"/>
              <w:rPr>
                <w:rFonts w:ascii="Times New Roman;Times New Roman" w:hAnsi="Times New Roman;Times New Roman" w:eastAsia="仿宋_GB2312;仿宋_GB2312" w:cs="Times New Roman;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_GB2312" w:cs="Times New Roman;Times New Roman"/>
                <w:bCs/>
                <w:sz w:val="24"/>
                <w:szCs w:val="24"/>
                <w:lang w:val="en-US" w:eastAsia="zh-CN"/>
              </w:rPr>
              <w:t xml:space="preserve">2016.09-2019.06   </w:t>
            </w:r>
            <w:r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en-US" w:eastAsia="zh-CN"/>
              </w:rPr>
              <w:t>硕士研究生就读于</w:t>
            </w:r>
            <w:r>
              <w:rPr>
                <w:rFonts w:eastAsia="仿宋_GB2312;仿宋_GB2312" w:cs="Times New Roman;Times New Roman"/>
                <w:bCs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en-US" w:eastAsia="zh-CN"/>
              </w:rPr>
              <w:t>学校</w:t>
            </w:r>
            <w:r>
              <w:rPr>
                <w:rFonts w:eastAsia="仿宋_GB2312;仿宋_GB2312" w:cs="Times New Roman;Times New Roman"/>
                <w:bCs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en-US" w:eastAsia="zh-CN"/>
              </w:rPr>
              <w:t>系</w:t>
            </w:r>
            <w:r>
              <w:rPr>
                <w:rFonts w:eastAsia="仿宋_GB2312;仿宋_GB2312" w:cs="Times New Roman;Times New Roman"/>
                <w:bCs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en-US" w:eastAsia="zh-CN"/>
              </w:rPr>
              <w:t>专业</w:t>
            </w:r>
          </w:p>
          <w:p>
            <w:pPr>
              <w:pStyle w:val="Normal"/>
              <w:tabs>
                <w:tab w:val="clear" w:pos="420"/>
                <w:tab w:val="center" w:pos="3853" w:leader="none"/>
              </w:tabs>
              <w:ind w:firstLine="480"/>
              <w:jc w:val="both"/>
              <w:rPr>
                <w:rFonts w:ascii="Times New Roman;Times New Roman" w:hAnsi="Times New Roman;Times New Roman" w:eastAsia="仿宋_GB2312;仿宋_GB2312" w:cs="Times New Roman;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_GB2312" w:cs="Times New Roman;Times New Roman"/>
                <w:bCs/>
                <w:sz w:val="24"/>
                <w:szCs w:val="24"/>
                <w:lang w:val="en-US" w:eastAsia="zh-CN"/>
              </w:rPr>
              <w:t>2019.07-          XX</w:t>
            </w:r>
            <w:r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en-US" w:eastAsia="zh-CN"/>
              </w:rPr>
              <w:t>单位从事</w:t>
            </w:r>
            <w:r>
              <w:rPr>
                <w:rFonts w:eastAsia="仿宋_GB2312;仿宋_GB2312" w:cs="Times New Roman;Times New Roman"/>
                <w:bCs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en-US" w:eastAsia="zh-CN"/>
              </w:rPr>
              <w:t>工作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eastAsia="仿宋_GB2312;仿宋_GB2312" w:cs="Times New Roman;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_GB2312" w:cs="Times New Roman;Times New Roman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仿宋_GB2312;仿宋_GB2312" w:cs="Times New Roman;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;仿宋_GB2312" w:cs="Times New Roman;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仿宋_GB2312;仿宋_GB2312" w:cs="Times New Roman;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;仿宋_GB2312" w:cs="Times New Roman;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仿宋_GB2312;仿宋_GB2312" w:cs="Times New Roman;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;仿宋_GB2312" w:cs="Times New Roman;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仿宋_GB2312;仿宋_GB2312" w:cs="Times New Roman;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;仿宋_GB2312" w:cs="Times New Roman;Times New Roman"/>
                <w:bCs/>
                <w:sz w:val="24"/>
                <w:szCs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仿宋_GB2312;仿宋_GB2312" w:cs="Times New Roman;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en-US" w:eastAsia="zh-CN"/>
              </w:rPr>
              <w:t>学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仿宋_GB2312;仿宋_GB2312" w:cs="Times New Roman;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en-US" w:eastAsia="zh-CN"/>
              </w:rPr>
              <w:t>习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仿宋_GB2312;仿宋_GB2312" w:cs="Times New Roman;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en-US" w:eastAsia="zh-CN"/>
              </w:rPr>
              <w:t>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仿宋_GB2312;仿宋_GB2312" w:cs="Times New Roman;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en-US" w:eastAsia="zh-CN"/>
              </w:rPr>
              <w:t>历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仿宋_GB2312;仿宋_GB2312" w:cs="Times New Roman;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  <w:t>（从</w:t>
            </w:r>
            <w:r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en-US" w:eastAsia="zh-CN"/>
              </w:rPr>
              <w:t>专科</w:t>
            </w:r>
            <w:r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  <w:t>开始填写</w:t>
            </w:r>
            <w:r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en-US" w:eastAsia="zh-CN"/>
              </w:rPr>
              <w:t>须与学信网一致</w:t>
            </w:r>
            <w:r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  <w:t>）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;Times New Roman" w:hAnsi="Times New Roman;Times New Roman" w:eastAsia="仿宋_GB2312;仿宋_GB2312" w:cs="Times New Roman;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en-US" w:eastAsia="zh-CN"/>
              </w:rPr>
              <w:t>学校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;Times New Roman" w:hAnsi="Times New Roman;Times New Roman" w:eastAsia="仿宋_GB2312;仿宋_GB2312" w:cs="Times New Roman;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;Times New Roman" w:hAnsi="Times New Roman;Times New Roman" w:eastAsia="仿宋_GB2312;仿宋_GB2312" w:cs="Times New Roman;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en-US" w:eastAsia="zh-CN"/>
              </w:rPr>
              <w:t>层次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;Times New Roman" w:hAnsi="Times New Roman;Times New Roman" w:eastAsia="仿宋_GB2312;仿宋_GB2312" w:cs="Times New Roman;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en-US" w:eastAsia="zh-CN"/>
              </w:rPr>
              <w:t>学位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;Times New Roman" w:hAnsi="Times New Roman;Times New Roman" w:eastAsia="仿宋_GB2312;仿宋_GB2312" w:cs="Times New Roman;Times New Roman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en-US" w:eastAsia="zh-CN"/>
              </w:rPr>
              <w:t>学习形式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;Times New Roman" w:hAnsi="Times New Roman;Times New Roman" w:eastAsia="仿宋_GB2312;仿宋_GB2312" w:cs="Times New Roman;Times New Roman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en-US" w:eastAsia="zh-CN"/>
              </w:rPr>
              <w:t>院校类型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;Times New Roman" w:hAnsi="Times New Roman;Times New Roman" w:eastAsia="仿宋_GB2312;仿宋_GB2312" w:cs="Times New Roman;Times New Roman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en-US" w:eastAsia="zh-CN"/>
              </w:rPr>
              <w:t>毕业时间</w:t>
            </w:r>
          </w:p>
        </w:tc>
      </w:tr>
      <w:tr>
        <w:trPr>
          <w:trHeight w:val="702" w:hRule="atLeast"/>
          <w:cantSplit w:val="true"/>
        </w:trPr>
        <w:tc>
          <w:tcPr>
            <w:tcW w:w="1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;Times New Roman" w:hAnsi="Times New Roman;Times New Roman" w:eastAsia="仿宋_GB2312;仿宋_GB2312" w:cs="Times New Roman;Times New Roman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_GB2312" w:cs="Times New Roman;Times New Roman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;Times New Roman" w:hAnsi="Times New Roman;Times New Roman" w:eastAsia="仿宋_GB2312;仿宋_GB2312" w:cs="Times New Roman;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_GB2312" w:cs="Times New Roman;Times New Roman"/>
                <w:bCs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en-US" w:eastAsia="zh-CN"/>
              </w:rPr>
              <w:t>学校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;Times New Roman" w:hAnsi="Times New Roman;Times New Roman" w:eastAsia="仿宋_GB2312;仿宋_GB2312" w:cs="Times New Roman;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_GB2312" w:cs="Times New Roman;Times New Roman"/>
                <w:bCs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;Times New Roman" w:hAnsi="Times New Roman;Times New Roman" w:eastAsia="仿宋_GB2312;仿宋_GB2312" w:cs="Times New Roman;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;Times New Roman" w:hAnsi="Times New Roman;Times New Roman" w:eastAsia="仿宋_GB2312;仿宋_GB2312" w:cs="Times New Roman;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_GB2312" w:cs="Times New Roman;Times New Roman"/>
                <w:bCs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en-US" w:eastAsia="zh-CN"/>
              </w:rPr>
              <w:t>学士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;Times New Roman" w:hAnsi="Times New Roman;Times New Roman" w:eastAsia="仿宋_GB2312;仿宋_GB2312" w:cs="Times New Roman;Times New Roman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en-US" w:eastAsia="zh-CN"/>
              </w:rPr>
              <w:t>普通全日制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;Times New Roman" w:hAnsi="Times New Roman;Times New Roman" w:eastAsia="仿宋_GB2312;仿宋_GB2312" w:cs="Times New Roman;Times New Roman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_GB2312" w:cs="Times New Roman;Times New Roman"/>
                <w:bCs/>
                <w:sz w:val="24"/>
                <w:szCs w:val="24"/>
                <w:lang w:val="en-US" w:eastAsia="zh-CN"/>
              </w:rPr>
              <w:t>985/211/</w:t>
            </w:r>
            <w:r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en-US" w:eastAsia="zh-CN"/>
              </w:rPr>
              <w:t>双一流</w:t>
            </w:r>
            <w:r>
              <w:rPr>
                <w:rFonts w:eastAsia="仿宋_GB2312;仿宋_GB2312" w:cs="Times New Roman;Times New Roman"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en-US" w:eastAsia="zh-CN"/>
              </w:rPr>
              <w:t>一流高校</w:t>
            </w:r>
            <w:r>
              <w:rPr>
                <w:rFonts w:eastAsia="仿宋_GB2312;仿宋_GB2312" w:cs="Times New Roman;Times New Roman"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en-US" w:eastAsia="zh-CN"/>
              </w:rPr>
              <w:t>一流学科</w:t>
            </w:r>
            <w:r>
              <w:rPr>
                <w:rFonts w:eastAsia="仿宋_GB2312;仿宋_GB2312" w:cs="Times New Roman;Times New Roman"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;Times New Roman" w:hAnsi="Times New Roman;Times New Roman" w:eastAsia="仿宋_GB2312;仿宋_GB2312" w:cs="Times New Roman;Times New Roman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_GB2312" w:cs="Times New Roman;Times New Roman"/>
                <w:bCs/>
                <w:sz w:val="24"/>
                <w:szCs w:val="24"/>
                <w:lang w:val="en-US" w:eastAsia="zh-CN"/>
              </w:rPr>
              <w:t>2016.06</w:t>
            </w:r>
          </w:p>
        </w:tc>
      </w:tr>
      <w:tr>
        <w:trPr>
          <w:trHeight w:val="702" w:hRule="atLeast"/>
          <w:cantSplit w:val="true"/>
        </w:trPr>
        <w:tc>
          <w:tcPr>
            <w:tcW w:w="1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" w:leader="none"/>
              </w:tabs>
              <w:snapToGrid w:val="false"/>
              <w:jc w:val="center"/>
              <w:rPr>
                <w:rFonts w:ascii="Times New Roman;Times New Roman" w:hAnsi="Times New Roman;Times New Roman" w:eastAsia="仿宋_GB2312;仿宋_GB2312" w:cs="Times New Roman;Times New Roman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_GB2312" w:cs="Times New Roman;Times New Roman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;Times New Roman" w:hAnsi="Times New Roman;Times New Roman" w:eastAsia="仿宋_GB2312;仿宋_GB2312" w:cs="Times New Roman;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_GB2312" w:cs="Times New Roman;Times New Roman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;Times New Roman" w:hAnsi="Times New Roman;Times New Roman" w:eastAsia="仿宋_GB2312;仿宋_GB2312" w:cs="Times New Roman;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_GB2312" w:cs="Times New Roman;Times New Roman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;Times New Roman" w:hAnsi="Times New Roman;Times New Roman" w:eastAsia="仿宋_GB2312;仿宋_GB2312" w:cs="Times New Roman;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_GB2312" w:cs="Times New Roman;Times New Roman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;Times New Roman" w:hAnsi="Times New Roman;Times New Roman" w:eastAsia="仿宋_GB2312;仿宋_GB2312" w:cs="Times New Roman;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_GB2312" w:cs="Times New Roman;Times New Roman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;Times New Roman" w:hAnsi="Times New Roman;Times New Roman" w:eastAsia="仿宋_GB2312;仿宋_GB2312" w:cs="Times New Roman;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_GB2312" w:cs="Times New Roman;Times New Roman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;Times New Roman" w:hAnsi="Times New Roman;Times New Roman" w:eastAsia="仿宋_GB2312;仿宋_GB2312" w:cs="Times New Roman;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_GB2312" w:cs="Times New Roman;Times New Roman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;Times New Roman" w:hAnsi="Times New Roman;Times New Roman" w:eastAsia="仿宋_GB2312;仿宋_GB2312" w:cs="Times New Roman;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_GB2312" w:cs="Times New Roman;Times New Roman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" w:leader="none"/>
              </w:tabs>
              <w:snapToGrid w:val="false"/>
              <w:jc w:val="center"/>
              <w:rPr>
                <w:rFonts w:ascii="Times New Roman;Times New Roman" w:hAnsi="Times New Roman;Times New Roman" w:eastAsia="仿宋_GB2312;仿宋_GB2312" w:cs="Times New Roman;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_GB2312" w:cs="Times New Roman;Times New Roman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;Times New Roman" w:hAnsi="Times New Roman;Times New Roman" w:eastAsia="仿宋_GB2312;仿宋_GB2312" w:cs="Times New Roman;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_GB2312" w:cs="Times New Roman;Times New Roman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;Times New Roman" w:hAnsi="Times New Roman;Times New Roman" w:eastAsia="仿宋_GB2312;仿宋_GB2312" w:cs="Times New Roman;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_GB2312" w:cs="Times New Roman;Times New Roman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;Times New Roman" w:hAnsi="Times New Roman;Times New Roman" w:eastAsia="仿宋_GB2312;仿宋_GB2312" w:cs="Times New Roman;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_GB2312" w:cs="Times New Roman;Times New Roman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;Times New Roman" w:hAnsi="Times New Roman;Times New Roman" w:eastAsia="仿宋_GB2312;仿宋_GB2312" w:cs="Times New Roman;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_GB2312" w:cs="Times New Roman;Times New Roman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;Times New Roman" w:hAnsi="Times New Roman;Times New Roman" w:eastAsia="仿宋_GB2312;仿宋_GB2312" w:cs="Times New Roman;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_GB2312" w:cs="Times New Roman;Times New Roman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;Times New Roman" w:hAnsi="Times New Roman;Times New Roman" w:eastAsia="仿宋_GB2312;仿宋_GB2312" w:cs="Times New Roman;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_GB2312" w:cs="Times New Roman;Times New Roman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;Times New Roman" w:hAnsi="Times New Roman;Times New Roman" w:eastAsia="仿宋_GB2312;仿宋_GB2312" w:cs="Times New Roman;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_GB2312" w:cs="Times New Roman;Times New Roman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" w:leader="none"/>
              </w:tabs>
              <w:snapToGrid w:val="false"/>
              <w:jc w:val="center"/>
              <w:rPr>
                <w:rFonts w:ascii="Times New Roman;Times New Roman" w:hAnsi="Times New Roman;Times New Roman" w:eastAsia="仿宋_GB2312;仿宋_GB2312" w:cs="Times New Roman;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_GB2312" w:cs="Times New Roman;Times New Roman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;Times New Roman" w:hAnsi="Times New Roman;Times New Roman" w:eastAsia="仿宋_GB2312;仿宋_GB2312" w:cs="Times New Roman;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_GB2312" w:cs="Times New Roman;Times New Roman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;Times New Roman" w:hAnsi="Times New Roman;Times New Roman" w:eastAsia="仿宋_GB2312;仿宋_GB2312" w:cs="Times New Roman;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_GB2312" w:cs="Times New Roman;Times New Roman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;Times New Roman" w:hAnsi="Times New Roman;Times New Roman" w:eastAsia="仿宋_GB2312;仿宋_GB2312" w:cs="Times New Roman;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_GB2312" w:cs="Times New Roman;Times New Roman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;Times New Roman" w:hAnsi="Times New Roman;Times New Roman" w:eastAsia="仿宋_GB2312;仿宋_GB2312" w:cs="Times New Roman;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_GB2312" w:cs="Times New Roman;Times New Roman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;Times New Roman" w:hAnsi="Times New Roman;Times New Roman" w:eastAsia="仿宋_GB2312;仿宋_GB2312" w:cs="Times New Roman;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_GB2312" w:cs="Times New Roman;Times New Roman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;Times New Roman" w:hAnsi="Times New Roman;Times New Roman" w:eastAsia="仿宋_GB2312;仿宋_GB2312" w:cs="Times New Roman;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_GB2312" w:cs="Times New Roman;Times New Roman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;Times New Roman" w:hAnsi="Times New Roman;Times New Roman" w:eastAsia="仿宋_GB2312;仿宋_GB2312" w:cs="Times New Roman;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_GB2312" w:cs="Times New Roman;Times New Roman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Times New Roman" w:hAnsi="Times New Roman;Times New Roman" w:eastAsia="仿宋_GB2312;仿宋_GB2312" w:cs="Times New Roman;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  <w:t>家庭主要成员及工作单位和职务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Times New Roman" w:hAnsi="Times New Roman;Times New Roman" w:eastAsia="仿宋_GB2312;仿宋_GB2312" w:cs="Times New Roman;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  <w:t>称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  <w:t>谓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Times New Roman" w:hAnsi="Times New Roman;Times New Roman" w:eastAsia="仿宋_GB2312;仿宋_GB2312" w:cs="Times New Roman;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  <w:t>姓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  <w:t>名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Times New Roman" w:hAnsi="Times New Roman;Times New Roman" w:eastAsia="仿宋_GB2312;仿宋_GB2312" w:cs="Times New Roman;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  <w:t>年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  <w:t>龄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Times New Roman" w:hAnsi="Times New Roman;Times New Roman" w:eastAsia="仿宋_GB2312;仿宋_GB2312" w:cs="Times New Roman;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  <w:t>政治面貌</w:t>
            </w:r>
          </w:p>
        </w:tc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Times New Roman" w:hAnsi="Times New Roman;Times New Roman" w:eastAsia="仿宋_GB2312;仿宋_GB2312" w:cs="Times New Roman;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  <w:t>工作单位及职务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仿宋_GB2312;仿宋_GB2312" w:cs="Times New Roman;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;仿宋_GB2312" w:cs="Times New Roman;Times New Roman"/>
                <w:bCs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;Times New Roman" w:hAnsi="Times New Roman;Times New Roman" w:eastAsia="仿宋_GB2312;仿宋_GB2312" w:cs="Times New Roman;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;仿宋_GB2312" w:cs="Times New Roman;Times New Roman"/>
                <w:bCs/>
                <w:sz w:val="24"/>
                <w:szCs w:val="24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;Times New Roman" w:hAnsi="Times New Roman;Times New Roman" w:eastAsia="仿宋_GB2312;仿宋_GB2312" w:cs="Times New Roman;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;仿宋_GB2312" w:cs="Times New Roman;Times New Roman"/>
                <w:bCs/>
                <w:sz w:val="24"/>
                <w:szCs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;Times New Roman" w:hAnsi="Times New Roman;Times New Roman" w:eastAsia="仿宋_GB2312;仿宋_GB2312" w:cs="Times New Roman;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;仿宋_GB2312" w:cs="Times New Roman;Times New Roman"/>
                <w:bCs/>
                <w:sz w:val="24"/>
                <w:szCs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;Times New Roman" w:hAnsi="Times New Roman;Times New Roman" w:eastAsia="仿宋_GB2312;仿宋_GB2312" w:cs="Times New Roman;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;仿宋_GB2312" w:cs="Times New Roman;Times New Roman"/>
                <w:bCs/>
                <w:sz w:val="24"/>
                <w:szCs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;Times New Roman" w:hAnsi="Times New Roman;Times New Roman" w:eastAsia="仿宋_GB2312;仿宋_GB2312" w:cs="Times New Roman;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;仿宋_GB2312" w:cs="Times New Roman;Times New Roman"/>
                <w:bCs/>
                <w:sz w:val="24"/>
                <w:szCs w:val="24"/>
              </w:rPr>
            </w:r>
          </w:p>
        </w:tc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;Times New Roman" w:hAnsi="Times New Roman;Times New Roman" w:eastAsia="仿宋_GB2312;仿宋_GB2312" w:cs="Times New Roman;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;仿宋_GB2312" w:cs="Times New Roman;Times New Roman"/>
                <w:bCs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仿宋_GB2312;仿宋_GB2312" w:cs="Times New Roman;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;仿宋_GB2312" w:cs="Times New Roman;Times New Roman"/>
                <w:bCs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;Times New Roman" w:hAnsi="Times New Roman;Times New Roman" w:eastAsia="仿宋_GB2312;仿宋_GB2312" w:cs="Times New Roman;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;仿宋_GB2312" w:cs="Times New Roman;Times New Roman"/>
                <w:bCs/>
                <w:sz w:val="24"/>
                <w:szCs w:val="24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;Times New Roman" w:hAnsi="Times New Roman;Times New Roman" w:eastAsia="仿宋_GB2312;仿宋_GB2312" w:cs="Times New Roman;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;仿宋_GB2312" w:cs="Times New Roman;Times New Roman"/>
                <w:bCs/>
                <w:sz w:val="24"/>
                <w:szCs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;Times New Roman" w:hAnsi="Times New Roman;Times New Roman" w:eastAsia="仿宋_GB2312;仿宋_GB2312" w:cs="Times New Roman;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;仿宋_GB2312" w:cs="Times New Roman;Times New Roman"/>
                <w:bCs/>
                <w:sz w:val="24"/>
                <w:szCs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;Times New Roman" w:hAnsi="Times New Roman;Times New Roman" w:eastAsia="仿宋_GB2312;仿宋_GB2312" w:cs="Times New Roman;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;仿宋_GB2312" w:cs="Times New Roman;Times New Roman"/>
                <w:bCs/>
                <w:sz w:val="24"/>
                <w:szCs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;Times New Roman" w:hAnsi="Times New Roman;Times New Roman" w:eastAsia="仿宋_GB2312;仿宋_GB2312" w:cs="Times New Roman;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;仿宋_GB2312" w:cs="Times New Roman;Times New Roman"/>
                <w:bCs/>
                <w:sz w:val="24"/>
                <w:szCs w:val="24"/>
              </w:rPr>
            </w:r>
          </w:p>
        </w:tc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;Times New Roman" w:hAnsi="Times New Roman;Times New Roman" w:eastAsia="仿宋_GB2312;仿宋_GB2312" w:cs="Times New Roman;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;仿宋_GB2312" w:cs="Times New Roman;Times New Roman"/>
                <w:bCs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仿宋_GB2312;仿宋_GB2312" w:cs="Times New Roman;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;仿宋_GB2312" w:cs="Times New Roman;Times New Roman"/>
                <w:bCs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;Times New Roman" w:hAnsi="Times New Roman;Times New Roman" w:eastAsia="仿宋_GB2312;仿宋_GB2312" w:cs="Times New Roman;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;仿宋_GB2312" w:cs="Times New Roman;Times New Roman"/>
                <w:bCs/>
                <w:sz w:val="24"/>
                <w:szCs w:val="24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;Times New Roman" w:hAnsi="Times New Roman;Times New Roman" w:eastAsia="仿宋_GB2312;仿宋_GB2312" w:cs="Times New Roman;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;仿宋_GB2312" w:cs="Times New Roman;Times New Roman"/>
                <w:bCs/>
                <w:sz w:val="24"/>
                <w:szCs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;Times New Roman" w:hAnsi="Times New Roman;Times New Roman" w:eastAsia="仿宋_GB2312;仿宋_GB2312" w:cs="Times New Roman;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;仿宋_GB2312" w:cs="Times New Roman;Times New Roman"/>
                <w:bCs/>
                <w:sz w:val="24"/>
                <w:szCs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;Times New Roman" w:hAnsi="Times New Roman;Times New Roman" w:eastAsia="仿宋_GB2312;仿宋_GB2312" w:cs="Times New Roman;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;仿宋_GB2312" w:cs="Times New Roman;Times New Roman"/>
                <w:bCs/>
                <w:sz w:val="24"/>
                <w:szCs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;Times New Roman" w:hAnsi="Times New Roman;Times New Roman" w:eastAsia="仿宋_GB2312;仿宋_GB2312" w:cs="Times New Roman;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;仿宋_GB2312" w:cs="Times New Roman;Times New Roman"/>
                <w:bCs/>
                <w:sz w:val="24"/>
                <w:szCs w:val="24"/>
              </w:rPr>
            </w:r>
          </w:p>
        </w:tc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;Times New Roman" w:hAnsi="Times New Roman;Times New Roman" w:eastAsia="仿宋_GB2312;仿宋_GB2312" w:cs="Times New Roman;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;仿宋_GB2312" w:cs="Times New Roman;Times New Roman"/>
                <w:bCs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仿宋_GB2312;仿宋_GB2312" w:cs="Times New Roman;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;仿宋_GB2312" w:cs="Times New Roman;Times New Roman"/>
                <w:bCs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;Times New Roman" w:hAnsi="Times New Roman;Times New Roman" w:eastAsia="仿宋_GB2312;仿宋_GB2312" w:cs="Times New Roman;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;仿宋_GB2312" w:cs="Times New Roman;Times New Roman"/>
                <w:bCs/>
                <w:sz w:val="24"/>
                <w:szCs w:val="24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;Times New Roman" w:hAnsi="Times New Roman;Times New Roman" w:eastAsia="仿宋_GB2312;仿宋_GB2312" w:cs="Times New Roman;Times New Roman"/>
                <w:sz w:val="24"/>
                <w:szCs w:val="24"/>
                <w:highlight w:val="none"/>
              </w:rPr>
            </w:pPr>
            <w:r>
              <w:rPr>
                <w:rFonts w:eastAsia="仿宋_GB2312;仿宋_GB2312" w:cs="Times New Roman;Times New Roman"/>
                <w:sz w:val="24"/>
                <w:szCs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;Times New Roman" w:hAnsi="Times New Roman;Times New Roman" w:eastAsia="仿宋_GB2312;仿宋_GB2312" w:cs="Times New Roman;Times New Roman"/>
                <w:sz w:val="24"/>
                <w:szCs w:val="24"/>
                <w:highlight w:val="none"/>
              </w:rPr>
            </w:pPr>
            <w:r>
              <w:rPr>
                <w:rFonts w:eastAsia="仿宋_GB2312;仿宋_GB2312" w:cs="Times New Roman;Times New Roman"/>
                <w:sz w:val="24"/>
                <w:szCs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;Times New Roman" w:hAnsi="Times New Roman;Times New Roman" w:eastAsia="仿宋_GB2312;仿宋_GB2312" w:cs="Times New Roman;Times New Roman"/>
                <w:sz w:val="24"/>
                <w:szCs w:val="24"/>
                <w:highlight w:val="none"/>
              </w:rPr>
            </w:pPr>
            <w:r>
              <w:rPr>
                <w:rFonts w:eastAsia="仿宋_GB2312;仿宋_GB2312" w:cs="Times New Roman;Times New Roman"/>
                <w:sz w:val="24"/>
                <w:szCs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;Times New Roman" w:hAnsi="Times New Roman;Times New Roman" w:eastAsia="仿宋_GB2312;仿宋_GB2312" w:cs="Times New Roman;Times New Roman"/>
                <w:sz w:val="24"/>
                <w:szCs w:val="24"/>
                <w:highlight w:val="none"/>
              </w:rPr>
            </w:pPr>
            <w:r>
              <w:rPr>
                <w:rFonts w:eastAsia="仿宋_GB2312;仿宋_GB2312" w:cs="Times New Roman;Times New Roman"/>
                <w:sz w:val="24"/>
                <w:szCs w:val="24"/>
              </w:rPr>
            </w:r>
          </w:p>
        </w:tc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;Times New Roman" w:hAnsi="Times New Roman;Times New Roman" w:eastAsia="仿宋_GB2312;仿宋_GB2312" w:cs="Times New Roman;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;仿宋_GB2312" w:cs="Times New Roman;Times New Roman"/>
                <w:bCs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仿宋_GB2312;仿宋_GB2312" w:cs="Times New Roman;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;仿宋_GB2312" w:cs="Times New Roman;Times New Roman"/>
                <w:bCs/>
                <w:sz w:val="24"/>
                <w:szCs w:val="24"/>
              </w:rPr>
            </w:r>
          </w:p>
        </w:tc>
      </w:tr>
      <w:tr>
        <w:trPr>
          <w:trHeight w:val="33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Times New Roman" w:hAnsi="Times New Roman;Times New Roman" w:eastAsia="仿宋_GB2312;仿宋_GB2312" w:cs="Times New Roman;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  <w:t>所受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Times New Roman" w:hAnsi="Times New Roman;Times New Roman" w:eastAsia="仿宋_GB2312;仿宋_GB2312" w:cs="Times New Roman;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Times New Roman" w:hAnsi="Times New Roman;Times New Roman" w:eastAsia="仿宋_GB2312;仿宋_GB2312" w:cs="Times New Roman;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  <w:t>情况</w:t>
            </w:r>
          </w:p>
        </w:tc>
        <w:tc>
          <w:tcPr>
            <w:tcW w:w="79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;Times New Roman" w:hAnsi="Times New Roman;Times New Roman" w:eastAsia="仿宋_GB2312;仿宋_GB2312" w:cs="Times New Roman;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;仿宋_GB2312" w:cs="Times New Roman;Times New Roman"/>
                <w:bCs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仿宋_GB2312;仿宋_GB2312" w:cs="Times New Roman;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;仿宋_GB2312" w:cs="Times New Roman;Times New Roman"/>
                <w:bCs/>
                <w:sz w:val="24"/>
                <w:szCs w:val="24"/>
              </w:rPr>
            </w:r>
          </w:p>
        </w:tc>
      </w:tr>
      <w:tr>
        <w:trPr>
          <w:trHeight w:val="2676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Times New Roman" w:hAnsi="Times New Roman;Times New Roman" w:eastAsia="仿宋_GB2312;仿宋_GB2312" w:cs="Times New Roman;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zh-CN"/>
              </w:rPr>
              <w:t>报考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;Times New Roman" w:hAnsi="Times New Roman;Times New Roman" w:eastAsia="仿宋_GB2312;仿宋_GB2312" w:cs="Times New Roman;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zh-CN"/>
              </w:rPr>
              <w:t>人员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;Times New Roman" w:hAnsi="Times New Roman;Times New Roman" w:eastAsia="仿宋_GB2312;仿宋_GB2312" w:cs="Times New Roman;Times New Roman"/>
                <w:sz w:val="24"/>
                <w:szCs w:val="24"/>
                <w:highlight w:val="none"/>
              </w:rPr>
            </w:pPr>
            <w:r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zh-CN"/>
              </w:rPr>
              <w:t>承诺</w:t>
            </w:r>
          </w:p>
        </w:tc>
        <w:tc>
          <w:tcPr>
            <w:tcW w:w="79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65"/>
              <w:jc w:val="left"/>
              <w:rPr>
                <w:rFonts w:ascii="Times New Roman;Times New Roman" w:hAnsi="Times New Roman;Times New Roman" w:eastAsia="仿宋_GB2312;仿宋_GB2312" w:cs="Times New Roman;Times New Roman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zh-CN"/>
              </w:rPr>
              <w:t>本人承诺填写的内容和提供的材料真实有效，符合应聘岗位所需的资格条件。如有弄虚作假，承诺自动放弃考试和聘用资格。</w:t>
            </w:r>
            <w:r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en-US" w:eastAsia="zh-CN"/>
              </w:rPr>
              <w:t>到</w:t>
            </w:r>
            <w:r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zh-CN"/>
              </w:rPr>
              <w:t>岗位后，最低服务期限五年。</w:t>
            </w:r>
          </w:p>
          <w:p>
            <w:pPr>
              <w:pStyle w:val="Normal"/>
              <w:spacing w:lineRule="exact" w:line="440"/>
              <w:ind w:firstLine="465"/>
              <w:jc w:val="center"/>
              <w:rPr>
                <w:rFonts w:ascii="Times New Roman;Times New Roman" w:hAnsi="Times New Roman;Times New Roman" w:eastAsia="仿宋_GB2312;仿宋_GB2312" w:cs="Times New Roman;Times New Roman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_GB2312" w:cs="Times New Roman;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ind w:firstLine="465"/>
              <w:jc w:val="center"/>
              <w:rPr>
                <w:rFonts w:ascii="Times New Roman;Times New Roman" w:hAnsi="Times New Roman;Times New Roman" w:eastAsia="仿宋_GB2312;仿宋_GB2312" w:cs="Times New Roman;Times New Roman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Times New Roman;Times New Roman" w:cs="Times New Roman;Times New Roman"/>
                <w:bCs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zh-CN"/>
              </w:rPr>
              <w:t>（考生签字）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zh-CN"/>
              </w:rPr>
              <w:t>：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bCs/>
                <w:sz w:val="24"/>
                <w:szCs w:val="24"/>
                <w:lang w:eastAsia="zh-CN"/>
              </w:rPr>
              <w:t xml:space="preserve">   </w:t>
            </w:r>
          </w:p>
          <w:p>
            <w:pPr>
              <w:pStyle w:val="Normal"/>
              <w:spacing w:lineRule="exact" w:line="440"/>
              <w:ind w:firstLine="465"/>
              <w:jc w:val="center"/>
              <w:rPr>
                <w:rFonts w:ascii="Times New Roman;Times New Roman" w:hAnsi="Times New Roman;Times New Roman" w:eastAsia="仿宋_GB2312;仿宋_GB2312" w:cs="Times New Roman;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Times New Roman;Times New Roman" w:cs="Times New Roman;Times New Roman"/>
                <w:bCs/>
                <w:sz w:val="24"/>
                <w:szCs w:val="24"/>
                <w:lang w:val="en-US" w:eastAsia="zh-CN"/>
              </w:rPr>
              <w:t xml:space="preserve">                                     </w:t>
            </w:r>
            <w:r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zh-CN"/>
              </w:rPr>
              <w:t>年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bCs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zh-CN"/>
              </w:rPr>
              <w:t>月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bCs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zh-CN"/>
              </w:rPr>
              <w:t>日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仿宋_GB2312;仿宋_GB2312" w:cs="Times New Roman;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;仿宋_GB2312" w:cs="Times New Roman;Times New Roman"/>
                <w:bCs/>
                <w:sz w:val="24"/>
                <w:szCs w:val="24"/>
              </w:rPr>
            </w:r>
          </w:p>
        </w:tc>
      </w:tr>
      <w:tr>
        <w:trPr>
          <w:trHeight w:val="27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Times New Roman" w:hAnsi="Times New Roman;Times New Roman" w:eastAsia="仿宋_GB2312;仿宋_GB2312" w:cs="Times New Roman;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zh-CN"/>
              </w:rPr>
              <w:t>资格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Times New Roman" w:hAnsi="Times New Roman;Times New Roman" w:eastAsia="仿宋_GB2312;仿宋_GB2312" w:cs="Times New Roman;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zh-CN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Times New Roman" w:hAnsi="Times New Roman;Times New Roman" w:eastAsia="仿宋_GB2312;仿宋_GB2312" w:cs="Times New Roman;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zh-CN"/>
              </w:rPr>
              <w:t>部门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Times New Roman" w:hAnsi="Times New Roman;Times New Roman" w:eastAsia="仿宋_GB2312;仿宋_GB2312" w:cs="Times New Roman;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zh-CN"/>
              </w:rPr>
              <w:t>意见</w:t>
            </w:r>
          </w:p>
        </w:tc>
        <w:tc>
          <w:tcPr>
            <w:tcW w:w="79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65"/>
              <w:jc w:val="left"/>
              <w:rPr>
                <w:rFonts w:ascii="Times New Roman;Times New Roman" w:hAnsi="Times New Roman;Times New Roman" w:eastAsia="仿宋_GB2312;仿宋_GB2312" w:cs="Times New Roman;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_GB2312" w:cs="Times New Roman;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Times New Roman;Times New Roman" w:hAnsi="Times New Roman;Times New Roman" w:eastAsia="仿宋_GB2312;仿宋_GB2312" w:cs="Times New Roman;Times New Roman"/>
                <w:sz w:val="24"/>
                <w:szCs w:val="24"/>
                <w:highlight w:val="none"/>
              </w:rPr>
            </w:pPr>
            <w:r>
              <w:rPr>
                <w:rFonts w:eastAsia="仿宋_GB2312;仿宋_GB2312" w:cs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;Times New Roman" w:hAnsi="Times New Roman;Times New Roman" w:eastAsia="仿宋_GB2312;仿宋_GB2312" w:cs="Times New Roman;Times New Roman"/>
                <w:sz w:val="24"/>
                <w:szCs w:val="24"/>
                <w:highlight w:val="none"/>
              </w:rPr>
            </w:pPr>
            <w:r>
              <w:rPr>
                <w:rFonts w:eastAsia="仿宋_GB2312;仿宋_GB2312" w:cs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;Times New Roman" w:hAnsi="Times New Roman;Times New Roman" w:eastAsia="仿宋_GB2312;仿宋_GB2312" w:cs="Times New Roman;Times New Roman"/>
                <w:sz w:val="24"/>
                <w:szCs w:val="24"/>
                <w:highlight w:val="none"/>
              </w:rPr>
            </w:pPr>
            <w:r>
              <w:rPr>
                <w:rFonts w:eastAsia="仿宋_GB2312;仿宋_GB2312" w:cs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5760"/>
              <w:jc w:val="left"/>
              <w:rPr>
                <w:rFonts w:ascii="Times New Roman;Times New Roman" w:hAnsi="Times New Roman;Times New Roman" w:eastAsia="仿宋_GB2312;仿宋_GB2312" w:cs="Times New Roman;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zh-CN"/>
              </w:rPr>
              <w:t>盖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zh-CN"/>
              </w:rPr>
              <w:t>章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 w:val="24"/>
                <w:szCs w:val="24"/>
                <w:lang w:eastAsia="zh-CN"/>
              </w:rPr>
              <w:t xml:space="preserve">           </w:t>
            </w:r>
          </w:p>
          <w:p>
            <w:pPr>
              <w:pStyle w:val="Normal"/>
              <w:spacing w:lineRule="exact" w:line="440"/>
              <w:ind w:firstLine="5280"/>
              <w:jc w:val="left"/>
              <w:rPr>
                <w:rFonts w:ascii="Times New Roman;Times New Roman" w:hAnsi="Times New Roman;Times New Roman" w:eastAsia="仿宋_GB2312;仿宋_GB2312" w:cs="Times New Roman;Times New Roman"/>
                <w:sz w:val="24"/>
                <w:szCs w:val="24"/>
                <w:highlight w:val="none"/>
              </w:rPr>
            </w:pPr>
            <w:r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zh-CN"/>
              </w:rPr>
              <w:t>年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 w:val="24"/>
                <w:szCs w:val="24"/>
                <w:lang w:eastAsia="zh-CN"/>
              </w:rPr>
              <w:t xml:space="preserve">     </w:t>
            </w:r>
            <w:r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zh-CN"/>
              </w:rPr>
              <w:t>月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 w:val="24"/>
                <w:szCs w:val="24"/>
                <w:lang w:eastAsia="zh-CN"/>
              </w:rPr>
              <w:t xml:space="preserve">     </w:t>
            </w:r>
            <w:r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zh-CN"/>
              </w:rPr>
              <w:t>日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仿宋_GB2312;仿宋_GB2312" w:cs="Times New Roman;Times New Roman"/>
                <w:sz w:val="24"/>
                <w:szCs w:val="24"/>
                <w:highlight w:val="none"/>
              </w:rPr>
            </w:pPr>
            <w:r>
              <w:rPr>
                <w:rFonts w:eastAsia="仿宋_GB2312;仿宋_GB2312" w:cs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4714" w:leader="none"/>
        </w:tabs>
        <w:jc w:val="left"/>
        <w:rPr>
          <w:rFonts w:ascii="Times New Roman;Times New Roman" w:hAnsi="Times New Roman;Times New Roman" w:eastAsia="宋体;宋体" w:cs="仿宋_GB2312;仿宋_GB2312"/>
          <w:bCs/>
          <w:sz w:val="24"/>
          <w:highlight w:val="none"/>
          <w:lang w:eastAsia="zh-CN"/>
        </w:rPr>
      </w:pPr>
      <w:r>
        <w:rPr>
          <w:rFonts w:cs="仿宋_GB2312;仿宋_GB2312"/>
          <w:bCs/>
          <w:sz w:val="24"/>
          <w:lang w:eastAsia="zh-CN"/>
        </w:rPr>
        <w:tab/>
      </w:r>
    </w:p>
    <w:p>
      <w:pPr>
        <w:pStyle w:val="Normal"/>
        <w:spacing w:lineRule="exact" w:line="20"/>
        <w:rPr>
          <w:rFonts w:ascii="Times New Roman;Times New Roman" w:hAnsi="Times New Roman;Times New Roman" w:eastAsia="宋体;宋体" w:cs="Times New Roman;Times New Roman"/>
          <w:bCs/>
          <w:sz w:val="24"/>
          <w:highlight w:val="none"/>
          <w:lang w:eastAsia="zh-CN"/>
        </w:rPr>
      </w:pPr>
      <w:r>
        <w:rPr>
          <w:rFonts w:eastAsia="宋体;宋体" w:cs="Times New Roman;Times New Roman"/>
          <w:bCs/>
          <w:sz w:val="24"/>
          <w:lang w:eastAsia="zh-CN"/>
        </w:rPr>
      </w:r>
    </w:p>
    <w:p>
      <w:pPr>
        <w:pStyle w:val="Normal"/>
        <w:tabs>
          <w:tab w:val="clear" w:pos="420"/>
          <w:tab w:val="left" w:pos="1516" w:leader="none"/>
        </w:tabs>
        <w:ind w:left="720" w:hanging="720"/>
        <w:jc w:val="left"/>
        <w:rPr>
          <w:rFonts w:ascii="Times New Roman;Times New Roman" w:hAnsi="Times New Roman;Times New Roman" w:eastAsia="仿宋_GB2312;仿宋_GB2312" w:cs="Times New Roman;Times New Roman"/>
          <w:sz w:val="24"/>
          <w:highlight w:val="none"/>
        </w:rPr>
      </w:pPr>
      <w:r>
        <w:rPr>
          <w:rFonts w:ascii="Times New Roman;Times New Roman" w:hAnsi="Times New Roman;Times New Roman" w:cs="Times New Roman;Times New Roman"/>
          <w:sz w:val="24"/>
        </w:rPr>
        <w:t>说明：</w:t>
      </w:r>
      <w:r>
        <w:rPr>
          <w:rFonts w:eastAsia="仿宋_GB2312;仿宋_GB2312" w:cs="Times New Roman;Times New Roman"/>
          <w:sz w:val="24"/>
        </w:rPr>
        <w:t>1.</w:t>
      </w:r>
      <w:r>
        <w:rPr>
          <w:rFonts w:ascii="Times New Roman;Times New Roman" w:hAnsi="Times New Roman;Times New Roman" w:cs="Times New Roman;Times New Roman"/>
          <w:sz w:val="24"/>
        </w:rPr>
        <w:t>此表由考生自行下载，填写电子版，如发现所填信息与本人情况不符的，将取消面试资格；</w:t>
      </w:r>
    </w:p>
    <w:p>
      <w:pPr>
        <w:sectPr>
          <w:type w:val="nextPage"/>
          <w:pgSz w:orient="landscape"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516" w:leader="none"/>
        </w:tabs>
        <w:ind w:left="720" w:hanging="0"/>
        <w:jc w:val="left"/>
        <w:rPr>
          <w:rFonts w:ascii="Times New Roman;Times New Roman" w:hAnsi="Times New Roman;Times New Roman" w:eastAsia="黑体;黑体" w:cs="Times New Roman;Times New Roman"/>
          <w:sz w:val="32"/>
          <w:szCs w:val="40"/>
          <w:highlight w:val="none"/>
          <w:lang w:eastAsia="zh-CN"/>
        </w:rPr>
      </w:pPr>
      <w:r>
        <w:rPr>
          <w:rFonts w:eastAsia="仿宋_GB2312;仿宋_GB2312" w:cs="Times New Roman;Times New Roman"/>
          <w:sz w:val="24"/>
        </w:rPr>
        <w:t>2.</w:t>
      </w:r>
      <w:r>
        <w:rPr>
          <w:rFonts w:ascii="Times New Roman;Times New Roman" w:hAnsi="Times New Roman;Times New Roman" w:cs="Times New Roman;Times New Roman"/>
          <w:sz w:val="24"/>
        </w:rPr>
        <w:t>考生填写完毕</w:t>
      </w:r>
      <w:r>
        <w:rPr>
          <w:rFonts w:ascii="Times New Roman;Times New Roman" w:hAnsi="Times New Roman;Times New Roman" w:cs="Times New Roman;Times New Roman"/>
          <w:sz w:val="24"/>
          <w:lang w:val="en-US" w:eastAsia="zh-CN"/>
        </w:rPr>
        <w:t>打印后手写</w:t>
      </w:r>
      <w:r>
        <w:rPr>
          <w:rFonts w:ascii="Times New Roman;Times New Roman" w:hAnsi="Times New Roman;Times New Roman" w:cs="Times New Roman;Times New Roman"/>
          <w:sz w:val="24"/>
        </w:rPr>
        <w:t>签名</w:t>
      </w:r>
    </w:p>
    <w:p>
      <w:pPr>
        <w:pStyle w:val="Normal"/>
        <w:rPr>
          <w:rFonts w:ascii="Times New Roman;Times New Roman" w:hAnsi="Times New Roman;Times New Roman" w:eastAsia="黑体;黑体" w:cs="Times New Roman;Times New Roman"/>
          <w:sz w:val="32"/>
          <w:szCs w:val="40"/>
          <w:highlight w:val="none"/>
          <w:lang w:eastAsia="zh-CN"/>
        </w:rPr>
      </w:pPr>
      <w:r>
        <w:rPr>
          <w:rFonts w:eastAsia="黑体;黑体" w:cs="Times New Roman;Times New Roman"/>
          <w:sz w:val="32"/>
          <w:szCs w:val="40"/>
          <w:lang w:eastAsia="zh-CN"/>
        </w:rPr>
      </w:r>
    </w:p>
    <w:sectPr>
      <w:type w:val="nextPage"/>
      <w:pgSz w:orient="landscape" w:w="11906" w:h="16838"/>
      <w:pgMar w:left="1531" w:right="1531" w:gutter="0" w:header="0" w:top="1758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Times New Roman" w:hAnsi="Times New Roman;Times New Roman" w:eastAsia="仿宋_GB2312;仿宋_GB2312" w:cs="Times New Roman;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宋体" w:cs="Times New Roman;Times New Roman"/>
    </w:rPr>
  </w:style>
  <w:style w:type="character" w:styleId="Char">
    <w:name w:val="页脚 Char"/>
    <w:qFormat/>
    <w:rPr>
      <w:rFonts w:ascii="Times New Roman;Times New Roman" w:hAnsi="Times New Roman;Times New Roman" w:eastAsia="仿宋_GB2312;仿宋_GB2312" w:cs="Times New Roman;Times New Roman"/>
      <w:kern w:val="2"/>
      <w:sz w:val="18"/>
      <w:szCs w:val="18"/>
    </w:rPr>
  </w:style>
  <w:style w:type="character" w:styleId="Char1">
    <w:name w:val="页眉 Char"/>
    <w:qFormat/>
    <w:rPr>
      <w:rFonts w:ascii="Times New Roman;Times New Roman" w:hAnsi="Times New Roman;Times New Roman" w:eastAsia="仿宋_GB2312;仿宋_GB2312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;Times New Roman" w:hAnsi="Times New Roman;Times New Roman" w:eastAsia="宋体;宋体" w:cs="Times New Roman;Times New Roman"/>
    </w:rPr>
  </w:style>
  <w:style w:type="paragraph" w:styleId="2">
    <w:name w:val="正文首行缩进 2"/>
    <w:basedOn w:val="TextBodyIndent"/>
    <w:qFormat/>
    <w:pPr>
      <w:ind w:left="200" w:firstLine="420"/>
    </w:pPr>
    <w:rPr>
      <w:rFonts w:ascii="Calibri;Calibri" w:hAnsi="Calibri;Calibri" w:eastAsia="宋体;宋体" w:cs="Times New Roman;Times New Roman"/>
      <w:sz w:val="32"/>
      <w:szCs w:val="20"/>
    </w:rPr>
  </w:style>
  <w:style w:type="paragraph" w:styleId="Style15">
    <w:name w:val="批注框文本"/>
    <w:basedOn w:val="Normal"/>
    <w:qFormat/>
    <w:pPr/>
    <w:rPr>
      <w:rFonts w:ascii="Calibri;Calibri" w:hAnsi="Calibri;Calibri" w:eastAsia="宋体;宋体" w:cs="Times New Roman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Calibri" w:hAnsi="Calibri;Calibri" w:eastAsia="宋体;宋体" w:cs="Times New Roman;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Calibri" w:hAnsi="Calibri;Calibri" w:eastAsia="宋体;宋体" w:cs="Times New Roman;Times New Roman"/>
      <w:sz w:val="18"/>
      <w:szCs w:val="18"/>
    </w:rPr>
  </w:style>
  <w:style w:type="paragraph" w:styleId="Char2">
    <w:name w:val=" Char"/>
    <w:basedOn w:val="Normal"/>
    <w:qFormat/>
    <w:pPr/>
    <w:rPr>
      <w:rFonts w:ascii="仿宋_GB2312;仿宋_GB2312" w:hAnsi="仿宋_GB2312;仿宋_GB2312" w:eastAsia="宋体;宋体" w:cs="Times New Roman;Times New Roman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6:08:00Z</dcterms:created>
  <dc:creator>rst-c001</dc:creator>
  <dc:description/>
  <dc:language>en-US</dc:language>
  <cp:lastModifiedBy>BAH4-AL10</cp:lastModifiedBy>
  <cp:lastPrinted>2020-10-21T14:53:00Z</cp:lastPrinted>
  <dcterms:modified xsi:type="dcterms:W3CDTF">2023-10-16T07:34:50Z</dcterms:modified>
  <cp:revision>12</cp:revision>
  <dc:subject/>
  <dc:title>四川省2014年从优秀工人农民和村（社区）党组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e023df3a754d5fb4776d4867dc5360_23</vt:lpwstr>
  </property>
  <property fmtid="{D5CDD505-2E9C-101B-9397-08002B2CF9AE}" pid="3" name="KSOProductBuildVer">
    <vt:lpwstr>2052-12.1.0.15404</vt:lpwstr>
  </property>
</Properties>
</file>