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702"/>
        <w:gridCol w:w="1410"/>
        <w:gridCol w:w="816"/>
        <w:gridCol w:w="1749"/>
        <w:gridCol w:w="1335"/>
        <w:gridCol w:w="1498"/>
      </w:tblGrid>
      <w:tr>
        <w:trPr>
          <w:trHeight w:val="1173" w:hRule="atLeast"/>
        </w:trPr>
        <w:tc>
          <w:tcPr>
            <w:tcW w:w="95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申报户口登记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（人才落户类）</w:t>
            </w:r>
          </w:p>
        </w:tc>
      </w:tr>
      <w:tr>
        <w:trPr>
          <w:trHeight w:val="15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落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引进人才落户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获得相关荣誉称号人员落户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国家、湖北省、武汉市评定的人才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“四上企业”高管人员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获得市级以上荣誉称号及其他特殊贡献者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高级专业技术人才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中级专业技术人才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高技能人才落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111"/>
                <w:rFonts w:ascii="宋体" w:hAnsi="宋体" w:cs="宋体"/>
                <w:lang w:bidi="ar"/>
              </w:rPr>
              <w:t>（请在□中打“√”）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所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实际居住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所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落户地址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庭户  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集体户  □社区公共户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拟落户地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就／创业、投资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缴纳情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随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6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事实和理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5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</w:tr>
      <w:tr>
        <w:trPr>
          <w:trHeight w:val="9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申请人签名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56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受理人签名（盖章）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治安防控大数据中心</dc:creator>
  <dc:description/>
  <dc:language>en-US</dc:language>
  <cp:lastModifiedBy>share</cp:lastModifiedBy>
  <dcterms:modified xsi:type="dcterms:W3CDTF">2019-12-09T11:27:57Z</dcterms:modified>
  <cp:revision>2</cp:revision>
  <dc:subject/>
  <dc:title>申报户口登记表_x000b_（人才落户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