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武汉青年人才之家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·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江岸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驿站入住申请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17"/>
        <w:gridCol w:w="1387"/>
        <w:gridCol w:w="1467"/>
        <w:gridCol w:w="2007"/>
        <w:gridCol w:w="1729"/>
      </w:tblGrid>
      <w:tr>
        <w:trPr>
          <w:trHeight w:val="692" w:hRule="exac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72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学校及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eastAsia="zh-CN"/>
              </w:rPr>
              <w:t>户籍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紧急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eastAsia="zh-CN"/>
              </w:rPr>
              <w:t>是否就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eastAsia="zh-CN"/>
              </w:rPr>
              <w:t>就业城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申请入住时间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日，共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天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u w:val="none"/>
                <w:lang w:eastAsia="zh-CN"/>
              </w:rPr>
              <w:t>晚</w:t>
            </w:r>
          </w:p>
        </w:tc>
      </w:tr>
      <w:tr>
        <w:trPr>
          <w:trHeight w:val="624" w:hRule="exac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申请入住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eastAsia="zh-CN"/>
              </w:rPr>
              <w:t>事由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（拟参加某场招聘会或面试等）</w:t>
            </w:r>
          </w:p>
        </w:tc>
      </w:tr>
      <w:tr>
        <w:trPr>
          <w:trHeight w:val="293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申请人承诺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本人为来汉求职或创业的大学毕业生，已认真阅读武汉青年人才之家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eastAsia="zh-CN"/>
              </w:rPr>
              <w:t>江岸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驿站申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eastAsia="zh-CN"/>
              </w:rPr>
              <w:t>须知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，承诺符合全部申请条件，提供的信息真实准确，同意并授权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eastAsia="zh-CN"/>
              </w:rPr>
              <w:t>江岸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区相关审核部门对上述信息进行核实，如存在虚报瞒报谎报伪造等情况，本人愿意承担一切责任和后果。</w:t>
            </w:r>
          </w:p>
          <w:p>
            <w:pPr>
              <w:pStyle w:val="Normal"/>
              <w:spacing w:lineRule="exact" w:line="480"/>
              <w:ind w:right="944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申请人签名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eastAsia="zh-CN"/>
              </w:rPr>
              <w:t>（手印）：</w:t>
            </w:r>
          </w:p>
          <w:p>
            <w:pPr>
              <w:pStyle w:val="Normal"/>
              <w:spacing w:lineRule="exact" w:line="480"/>
              <w:ind w:right="236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4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审核人签字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（盖章）：</w:t>
            </w:r>
          </w:p>
          <w:p>
            <w:pPr>
              <w:pStyle w:val="Normal"/>
              <w:spacing w:lineRule="exact" w:line="400"/>
              <w:ind w:right="708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29:00Z</dcterms:created>
  <dc:creator>HaohuiWU</dc:creator>
  <dc:description/>
  <dc:language>en-US</dc:language>
  <cp:lastModifiedBy>Administrator</cp:lastModifiedBy>
  <cp:lastPrinted>2023-08-26T16:21:00Z</cp:lastPrinted>
  <dcterms:modified xsi:type="dcterms:W3CDTF">2023-08-30T07:5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55A863AD34C3C970471C16C6D192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