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武汉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青年人才之家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长江新区驿站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入住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17"/>
        <w:gridCol w:w="1407"/>
        <w:gridCol w:w="1583"/>
        <w:gridCol w:w="1871"/>
        <w:gridCol w:w="1729"/>
      </w:tblGrid>
      <w:tr>
        <w:trPr>
          <w:trHeight w:val="932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学校及专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申请房源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1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请入住时间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，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晚</w:t>
            </w:r>
          </w:p>
        </w:tc>
      </w:tr>
      <w:tr>
        <w:trPr>
          <w:trHeight w:val="333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请人承诺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本人为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新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求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创业的应届毕业生或高校毕业生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，已认真阅读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武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青年人才之家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长江新区驿站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请指南》，承诺符合以上全部申请条件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本年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入住武汉各青年人才之家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累计不超过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承诺本次申请仅用于本人在长江新区应聘求职目的，本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提供的信息真实准确，同意并授权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武汉长江新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对上述信息进行核实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并承诺遵守武汉青年人才之家及酒店管理各项规章制度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如存在虚报瞒报谎报伪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违反法律法规以及各项管理规章制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等情况，本人愿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自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承担一切责任和后果。</w:t>
            </w:r>
          </w:p>
          <w:p>
            <w:pPr>
              <w:pStyle w:val="Normal"/>
              <w:spacing w:lineRule="exact" w:line="480"/>
              <w:ind w:right="944" w:hanging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/>
              <w:ind w:right="236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身份证正反面或护照等有效证件个人信息页扫描件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户口本首页及本人页扫描件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市外高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应届生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毕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内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全日制本科及以上毕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生证明材料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来汉求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创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相关材料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通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right="708" w:hanging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08" w:hanging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80"/>
        <w:rPr/>
      </w:pP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注：请在“申请人签名”处签字后，原件扫描上传至邮箱</w:t>
      </w:r>
      <w:r>
        <w:rPr>
          <w:rFonts w:eastAsia="黑体" w:cs="Times New Roman" w:ascii="Times New Roman" w:hAnsi="Times New Roman"/>
          <w:bCs/>
          <w:color w:val="000000"/>
          <w:kern w:val="0"/>
          <w:sz w:val="22"/>
          <w:szCs w:val="22"/>
        </w:rPr>
        <w:t>cjxqrc@126.com</w:t>
      </w:r>
    </w:p>
    <w:sectPr>
      <w:footerReference w:type="default" r:id="rId2"/>
      <w:type w:val="nextPage"/>
      <w:pgSz w:w="11906" w:h="16838"/>
      <w:pgMar w:left="1474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数字"/>
    <w:basedOn w:val="Normal"/>
    <w:qFormat/>
    <w:pPr>
      <w:ind w:firstLine="640"/>
    </w:pPr>
    <w:rPr>
      <w:rFonts w:ascii="Times New Roman" w:hAnsi="Times New Roman" w:cs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2:00Z</dcterms:created>
  <dc:creator>张志远</dc:creator>
  <dc:description/>
  <dc:language>en-US</dc:language>
  <cp:lastModifiedBy>阿哈</cp:lastModifiedBy>
  <cp:lastPrinted>2024-09-02T11:29:00Z</cp:lastPrinted>
  <dcterms:modified xsi:type="dcterms:W3CDTF">2024-09-02T06:2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09D4F373F448883580FEAE9905DE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