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8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insoku w:val="false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用人单位基本信息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2046"/>
        <w:gridCol w:w="1425"/>
        <w:gridCol w:w="3119"/>
      </w:tblGrid>
      <w:tr>
        <w:trPr>
          <w:trHeight w:val="69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湖北实验室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创新中心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发平台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本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请入住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65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我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东湖高新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（可参考填写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single"/>
                <w:lang w:val="en-US" w:eastAsia="zh-CN"/>
              </w:rPr>
              <w:t>近三年金种子、银种子、专精特新、荐才企业名录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）企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已认真阅读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光谷青年人才之家（实习实践）申请指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承诺符合以上全部申请条件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提供的信息真实准确，同意并授权武汉东湖高新区对上述信息进行核实，如存在虚报瞒报谎报伪造等情况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我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愿意承担一切责任和后果。</w:t>
            </w:r>
          </w:p>
          <w:p>
            <w:pPr>
              <w:pStyle w:val="Normal"/>
              <w:spacing w:lineRule="exact" w:line="480"/>
              <w:ind w:right="944" w:firstLine="360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944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企业盖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right="23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用人单位营业执照扫描件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用人单位近三年入选金种子、银种子、专精特新、荐才企业名录等相关证明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80"/>
        <w:rPr/>
      </w:pPr>
      <w:r>
        <w:rPr>
          <w:rFonts w:ascii="Times New Roman" w:hAnsi="Times New Roman" w:cs="Times New Roman" w:eastAsia="黑体"/>
          <w:bCs/>
          <w:kern w:val="0"/>
          <w:sz w:val="22"/>
          <w:szCs w:val="22"/>
        </w:rPr>
        <w:t>注：请在“申请人签名”处签字后，原件扫描上传至邮箱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ovc_youthhome@163.com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王琪</dc:creator>
  <dc:description/>
  <dc:language>en-US</dc:language>
  <cp:lastModifiedBy>RD</cp:lastModifiedBy>
  <dcterms:modified xsi:type="dcterms:W3CDTF">2023-12-28T10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D3C7F2F7470FBF8A69F965954D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