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-1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北工业大学公开招聘编制外管理事务人员登记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8"/>
        <w:gridCol w:w="944"/>
        <w:gridCol w:w="948"/>
        <w:gridCol w:w="562"/>
        <w:gridCol w:w="310"/>
        <w:gridCol w:w="696"/>
        <w:gridCol w:w="899"/>
        <w:gridCol w:w="230"/>
        <w:gridCol w:w="779"/>
        <w:gridCol w:w="1466"/>
        <w:gridCol w:w="2137"/>
      </w:tblGrid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登记照片）</w:t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分数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  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时间、学校及专业</w:t>
            </w:r>
          </w:p>
        </w:tc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毕业时间、学校及专业</w:t>
            </w:r>
          </w:p>
        </w:tc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毕业时间、学校及专业</w:t>
            </w:r>
          </w:p>
        </w:tc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证号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本人关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校（单位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（处分）情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能力及个人素质自我评价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期间历任职务及工作表现、业绩、能力、素质、特长等综合性评价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：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本人简历从高中填起；</w:t>
            </w:r>
          </w:p>
          <w:p>
            <w:pPr>
              <w:pStyle w:val="Normal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2:00Z</dcterms:created>
  <dc:creator>Administrator</dc:creator>
  <dc:description/>
  <cp:keywords/>
  <dc:language>en-US</dc:language>
  <cp:lastModifiedBy>Windows 用户</cp:lastModifiedBy>
  <dcterms:modified xsi:type="dcterms:W3CDTF">2025-06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