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50"/>
        <w:gridCol w:w="2227"/>
        <w:gridCol w:w="2261"/>
      </w:tblGrid>
      <w:tr>
        <w:trPr>
          <w:trHeight w:val="1015" w:hRule="atLeast"/>
        </w:trPr>
        <w:tc>
          <w:tcPr>
            <w:tcW w:w="86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重点高校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清单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交通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科技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林业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协和医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医药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都师范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经济贸易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交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音乐学院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美术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戏剧学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民族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工业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医科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师范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工程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洋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中医药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外国语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财经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体育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理工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邮电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医科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美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56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医科大学</w:t>
            </w:r>
          </w:p>
        </w:tc>
      </w:tr>
      <w:tr>
        <w:trPr>
          <w:trHeight w:val="6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6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</w:tr>
      <w:tr>
        <w:trPr>
          <w:trHeight w:val="6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</w:t>
            </w:r>
          </w:p>
        </w:tc>
      </w:tr>
      <w:tr>
        <w:trPr>
          <w:trHeight w:val="6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6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6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6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大学</w:t>
            </w:r>
          </w:p>
        </w:tc>
      </w:tr>
      <w:tr>
        <w:trPr>
          <w:trHeight w:val="6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大学（北京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大学（北京）</w:t>
            </w:r>
          </w:p>
        </w:tc>
      </w:tr>
      <w:tr>
        <w:trPr>
          <w:trHeight w:val="6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科技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大学</w:t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防科技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军军医大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军军医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44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QS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排名前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院校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21"/>
          <w:szCs w:val="21"/>
          <w:u w:val="none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省理工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澳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UW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铁卢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国理工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敦国王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斯康星大学麦迪逊分校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津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士兰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UQ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朗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赫尔辛基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佛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大学洛杉矶分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理工学院孟买分校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约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NYU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普敦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斯陆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坦福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歇根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德莱德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敦大学皇后玛丽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QMUL)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黎世联邦理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士联邦理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仕敦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大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黎理工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普莱希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尔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德堡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塔尔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科技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KUST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京工业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家墨尔本理工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理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altech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阪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均馆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夕法尼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尔夫特理工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柏林三一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加州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大学伯克利分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都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悉尼科技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UT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林洪堡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伦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柏林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敦经济政治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宾夕法尼亚州立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斯德哥尔摩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洋理工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科学技术研究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渡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卡斯尔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奈尔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里斯托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保罗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大学戴维斯分校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KU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利天主教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塞尔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蒙诺索夫莫斯科国立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萨皮恩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马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南威尔士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UNS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西哥国立自治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洛尼亚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内基梅隆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考瑞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加哥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路德维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马克西米利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慕尼黑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技术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林斯顿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UM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项科技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因霍芬理工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耶鲁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克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也纳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黎科学艺术人文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国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UKM)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伦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汶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赫德法国石油和矿物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FUPM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尔姆斯理工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桑联邦理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PFL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利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丁堡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卡斯特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慕尼黑工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克萨斯大学奥斯汀分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安德鲁斯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顿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吉尔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斯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大利亚国立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NU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得勒支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胡斯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尔国立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翰霍普金斯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利诺伊大学香槟分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士顿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理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USM)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京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宜诺斯艾利斯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林工业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州大学圣地亚哥分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麦技术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来西亚博特拉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UPM)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黎萨克雷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黎世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卜杜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齐兹国王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AU)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家理工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理工学院德里分校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纳士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德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斯大学</w:t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列颠哥伦比亚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盛顿大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治亚理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Georgia Tech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21280</wp:posOffset>
              </wp:positionH>
              <wp:positionV relativeFrom="paragraph">
                <wp:posOffset>635</wp:posOffset>
              </wp:positionV>
              <wp:extent cx="39243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0.6pt;mso-wrap-distance-left:9.05pt;mso-wrap-distance-right:9.05pt;mso-wrap-distance-top:0pt;mso-wrap-distance-bottom:0pt;margin-top:0pt;mso-position-vertical-relative:text;margin-left:20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3:23:00Z</dcterms:created>
  <dc:creator>wuhanrencai1</dc:creator>
  <dc:description/>
  <dc:language>en-US</dc:language>
  <cp:lastModifiedBy>XIONG邱</cp:lastModifiedBy>
  <cp:lastPrinted>2025-03-27T16:25:00Z</cp:lastPrinted>
  <dcterms:modified xsi:type="dcterms:W3CDTF">2025-04-01T01:5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9D01183144F9BAB0F43B4955828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0ZmQ0ZDJmNDg0MzQ2N2JhNGJkMGI3NzRkYThhYjAiLCJ1c2VySWQiOiIzNTUxNzQ5NDMifQ==</vt:lpwstr>
  </property>
</Properties>
</file>