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860"/>
        <w:gridCol w:w="3379"/>
        <w:gridCol w:w="965"/>
      </w:tblGrid>
      <w:tr>
        <w:trPr>
          <w:trHeight w:val="90" w:hRule="atLeast"/>
        </w:trPr>
        <w:tc>
          <w:tcPr>
            <w:tcW w:w="9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聘岗位一览表</w:t>
            </w:r>
          </w:p>
        </w:tc>
      </w:tr>
      <w:tr>
        <w:trPr>
          <w:trHeight w:val="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岗位名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岗位职责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任职资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Calibri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薪酬水平</w:t>
            </w:r>
          </w:p>
        </w:tc>
      </w:tr>
      <w:tr>
        <w:trPr>
          <w:trHeight w:val="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法务风控岗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名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善公司风险管理体系建设，制定合规性制度和流程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流程参与公司投资业务，从投前、投中、投后对投资项目出具风险评估意见并提出改进建议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针对公司出现的风险隐患开展应对工作，及时完成风险处置并拟定风险管理机制完善方案，出具专项风险管理报告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审核公司日常运营中与风控法务相关的事项，并出具审核意见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期对公司员工进行风险知识培训，组织总结风险管理工作、梳理风险隐患、确定风控机制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领导交办的其他工作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境内重点高校（见附件）或者境外知名高校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S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名前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全日制硕士及以上学历，其中境外留学人员需取得教育部留学服务中心认证的学历（学位），金融学类、法学类等相关专业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大型企业投融资部门或私募股权基金公司的相关法务、投资、风控或纪检监察等方面工作经历；深度参与或主导过大中型项目的投资、并购、投后管理、风险处置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掌握公司法、经济法、金融行业相关法律法规及管理办法，熟悉股权投资管理、国有资产管理及相关法律法规和政策，熟悉国有投资类企业的运作模式，具备良好的风险识别能力、项目审查能力和执行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经济、金融领域有较深了解，熟悉宏观经济、行业及地区经济发展趋势，具备敏锐的政策风险、市场风险、操作风险等识别和判断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律师职业资格证或通过司法考试（法律职业资格）、有基金从业资格证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年龄不超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以后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面议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70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楷体-GB13000;宋体" w:hAnsi="CESI楷体-GB13000;宋体" w:eastAsia="CESI楷体-GB13000;宋体" w:cs="CESI楷体-GB13000;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投资基金岗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根据投资方向和策略深入分析市场并挖掘投资机会，重点关注新能源、新材料、智能制造、大健康等战略新兴产业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独立负责对投资项目进行行业研究、财务模型构建、估值及回报分析、前期评估、尽职调查及投后管理工作，撰写相关报告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协助母基金投资工作，根据设定的项目筛选标准，协助筛选子基金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管理人、评估潜在的项目机会，撰写投资报告、开展项目尽职调查、投资谈判、拟定投资方案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协调与项目和基金有关的各种内外部关系，包括基金内部各部门、股东，被投企业，合伙企业，政府、监管机构、中介机构等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联络各方面资源整合优势因素助力新基金发起设立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协助做好拟投资项目的区域产业引进工作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领导交办的其他事项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境内重点高校（见附件）或者境外知名高校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QS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排名前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）全日制硕士研究生以上学历，其中境外留学人员需取得教育部留学服务中心认证的学历（学位），金融学类、经济学类、工学类等相关专业优先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具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年及以上基金管理、投资经验，主导项目或者基金退出的经验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 xml:space="preserve">具备良好的行业分析能力和财务管理知识体系，具备良好的项目评审和业务拓展能力；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抗压能力强，能适应频繁出差节奏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具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国企投资部门管理经验者，具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基金资格从业证书，具有法律从业资格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CPA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CFA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者，有母基金管理、基金招商经验者优先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年龄不超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以后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面议</w:t>
            </w:r>
          </w:p>
        </w:tc>
      </w:tr>
      <w:tr>
        <w:trPr>
          <w:trHeight w:val="85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综合管理岗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名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负责办公会议和其他重要会议的准备、记录和资料整理等工作；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负责起草各类综合性材料，包括但不限于会议纪要、总结、汇报材料、行政文件等；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负责公司督办事项、各类会议决议事项的落实情况；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及时做好各类文件的收发、流转、归档等工作；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做好公司内部各部门的沟通和外部协调等工作；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负责收集和汇总各类信息，为领导决策提供参考依据；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完成领导交办的其他工作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境内重点高校（见附件）或者境外知名高校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QS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排名前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）全日制本科及以上学历，其中境外留学人员需取得教育部留学服务中心认证的学历（学位），工商管理类、政治学类、社会学类、公共管理类、中国语言文学类等相关专业优先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具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年以上相关工作经验，熟悉国企办公室工作相关流程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工作细致认真、责任心强，善于沟通，具有较强的计划协调能力和解决实际问题的能力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具备较强的文字功底和写作能力，熟悉公文处理流程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中共党员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年龄不超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以后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面议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产业招商岗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负责项目的挖掘、筛选、研判、洽谈、尽调、可行性分析等工作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‌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根据基金和项目具体情况‌，制定相应招引方案和计划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建立和维护招商渠道，完成一定数量的招引落地任务指标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开展产业研究分析，对招商项目、企业进行相关行业分析及研判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参与招商谈判，协助制定综合落地方案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与客户保持良好关系，提供全方位服务，协助完成新客户的开拓及老客户关系的维护；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完成领导交办的其他工作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境内重点高校（见附件）或者境外知名高校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QS202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排名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全日制本科及以上学历，其中境外留学人员需取得教育部留学服务中心认证的学历（学位），专业不限，金融投资类、机械类、材料类、能源动力类、电子信息类、自动化类、计算机类、设计类、交叉工程类、生物工程类、药学类、化学类等专业优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至少具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以上相关工作经验，有重大成功产业项目招商成果、有丰富项目资源、有产业投资或基金投资工作经验者优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具有较强的组织协调及沟通交流能力，良好的英语（口头和书面）沟通能力者优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年龄不超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以后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可接受长期驻外工作（北、上、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等城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面议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CESI楷体-GB13000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0"/>
      <w:szCs w:val="20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3:23:00Z</dcterms:created>
  <dc:creator>wuhanrencai1</dc:creator>
  <dc:description/>
  <dc:language>en-US</dc:language>
  <cp:lastModifiedBy>XIONG邱</cp:lastModifiedBy>
  <cp:lastPrinted>2025-03-27T16:25:00Z</cp:lastPrinted>
  <dcterms:modified xsi:type="dcterms:W3CDTF">2025-04-01T01:5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9D01183144F9BAB0F43B4955828A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Q0ZmQ0ZDJmNDg0MzQ2N2JhNGJkMGI3NzRkYThhYjAiLCJ1c2VySWQiOiIzNTUxNzQ5NDMifQ==</vt:lpwstr>
  </property>
</Properties>
</file>