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仿宋_GB2312"/>
          <w:sz w:val="24"/>
          <w:szCs w:val="24"/>
        </w:rPr>
      </w:pPr>
      <w:r>
        <w:rPr>
          <w:rFonts w:ascii="方正小标宋简体;方正舒体" w:hAnsi="方正小标宋简体;方正舒体" w:cs="仿宋_GB2312" w:eastAsia="方正小标宋简体;方正舒体"/>
          <w:sz w:val="24"/>
          <w:szCs w:val="24"/>
        </w:rPr>
        <w:t>附表</w:t>
      </w:r>
      <w:r>
        <w:rPr>
          <w:rFonts w:eastAsia="方正小标宋简体;方正舒体" w:cs="仿宋_GB2312" w:ascii="方正小标宋简体;方正舒体" w:hAnsi="方正小标宋简体;方正舒体"/>
          <w:sz w:val="24"/>
          <w:szCs w:val="24"/>
        </w:rPr>
        <w:t>1</w:t>
      </w:r>
      <w:r>
        <w:rPr>
          <w:rFonts w:ascii="方正小标宋简体;方正舒体" w:hAnsi="方正小标宋简体;方正舒体" w:cs="仿宋_GB2312" w:eastAsia="方正小标宋简体;方正舒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sz w:val="32"/>
          <w:szCs w:val="32"/>
        </w:rPr>
        <w:t>2024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年员工招聘计划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1"/>
        <w:gridCol w:w="709"/>
        <w:gridCol w:w="519"/>
        <w:gridCol w:w="3327"/>
        <w:gridCol w:w="821"/>
        <w:gridCol w:w="1247"/>
        <w:gridCol w:w="3032"/>
      </w:tblGrid>
      <w:tr>
        <w:trPr>
          <w:trHeight w:val="4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招聘条件</w:t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1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成本合约部（筹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部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负责公司全成本管理体系的策划、建立和优化，建立和完善公司成本、合同管理制度和流程，实现成本合约管理系统规范运作，通过合理有效控制成本支持公司经营目标的顺利实现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执行公司成本控制目标，对项目实施各阶段目标成本的执行情况进行动态管理与分析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负责对施工工程项目进行预、结算审核，对项目进行监督管理和成本核算考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;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负责合约管理，对合同条款、价格及成本进行评审及谈判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;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负责成本信息体系的建立、维护、管理工作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;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负责本部门的其他工作的统筹管理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参与企业的决策过程，提供成本和效益方面的专业意见和建议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领导和培训团队成员，提升团队的成本管理能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、领导交办的其他工作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工程管理、工程造价等相关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具备较高的政治素养，拥护中国共产党领导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持有一级造价师资格证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具备较强的逻辑思维和分析能力，能够独立分析成本数据，发现问题和解决问题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具有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年以上造价预算方面工作经验，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年以上大型建筑企业中层管理经验（有国央企经历的优先）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具备较强的沟通、管理、协调能力；能够合理组织安排团队工作，与各个部门建立良好合作关系，推动成本控制工作的实施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具备较强的抗压能力，踏实敬业，积极主动，有较强的责任心和上进心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、对施工各专业（建筑、市政、机电安装）等有综合的认识和技术管理能力，并具有丰富的预结算经验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12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管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编制施工组织设计、施工过程中专项方案、检测记录等技术资料，负责组织图纸会审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形象进度，负责进行技术质量及安全技术交底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编制施工进度计划、编制施工作业计划及资源需求计划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设计变更及现场经济技术签证办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工程质量评定验收标准，检查施工队、作业组施工质量，做好自检、互检和工序交接检，及时纠正违章作业，做好施工队伍技术指导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技术验收工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竣工图编制、办理工程移交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现场工程量核算工作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领导交办的其他工作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工程、安装相关专业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六年以上同岗位工作经验，持有一建证书、中级以上职称证书优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熟练使用常见办公软件及</w:t>
            </w:r>
            <w:r>
              <w:rPr>
                <w:rFonts w:eastAsia="仿宋" w:cs="仿宋" w:ascii="仿宋" w:hAnsi="仿宋"/>
                <w:sz w:val="24"/>
                <w:szCs w:val="24"/>
              </w:rPr>
              <w:t>Auto CAD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较强沟通协调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服从公司调动，接受驻现场工作。</w:t>
            </w:r>
          </w:p>
        </w:tc>
      </w:tr>
      <w:tr>
        <w:trPr>
          <w:trHeight w:val="8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招聘条件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11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安全施工管理人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施工全过程的生产安全进行监督，纠正违章作业，落实安全设施的设置；配合有关部门排队安全隐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经常深入现场检查，及时发现和解决生产安全、文明施工存在的隐患或问题；指导生产班组的安全员开展安全、环保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同有关部门做好安全生产、文明施工、环境保护的宣传教育和全员安全活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督促有关部门按规定发放个人安全防护用品，监督劳保用品质量和正确使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结和推广安全生产、文明施工的先进经验，搞好生产安全评比工作，做好防毒、防尘、防暑降温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知建筑工程施工现场安全管理、文明施工管理、临时用电、机械设备、特种作业、重大危险源、重大环境因素影响、事故应急救援等制度建设、现场检查、专项方案的编制、危险源的识别、评价和预控、事故应急与处置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、工程管理及相关专业；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程安全管理工作经验，具有安全员岗位资质证书，有注册安全工程师证，有一、二建建造师证优先考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国家各项安全法律法规，熟悉生产现场安全工作流程、安全操作规范和安全管理的程序，能够及时发现安全隐患并给予纠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 熟悉掌握建筑施工生产过程及安全防护消防、临电等相关安全规章、标准和日常安全管理，有高度的责任心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一定的协调、组织和沟通能力，具有一定的语言表达能力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_GB2312"/>
          <w:vanish/>
          <w:sz w:val="30"/>
          <w:szCs w:val="30"/>
        </w:rPr>
      </w:pPr>
      <w:r>
        <w:rPr>
          <w:rFonts w:eastAsia="仿宋" w:cs="仿宋_GB2312" w:ascii="仿宋" w:hAnsi="仿宋"/>
          <w:vanish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tabs>
        <w:tab w:val="clear" w:pos="420"/>
        <w:tab w:val="right" w:pos="7980" w:leader="dot"/>
      </w:tabs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picitem">
    <w:name w:val="reader-pic-ite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7:00Z</dcterms:created>
  <dc:creator>Administrator</dc:creator>
  <dc:description/>
  <dc:language>en-US</dc:language>
  <cp:lastModifiedBy>聪</cp:lastModifiedBy>
  <cp:lastPrinted>2023-12-12T11:00:00Z</cp:lastPrinted>
  <dcterms:modified xsi:type="dcterms:W3CDTF">2024-04-03T07:1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B314D37743189CBDCCDE77E972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