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4</w:t>
      </w:r>
    </w:p>
    <w:p>
      <w:pPr>
        <w:pStyle w:val="Normal"/>
        <w:jc w:val="left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从事本专业工作经历证明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eastAsia="zh-CN"/>
        </w:rPr>
        <w:t>武汉</w:t>
      </w:r>
      <w:r>
        <w:rPr>
          <w:rFonts w:ascii="Times New Roman" w:hAnsi="Times New Roman" w:cs="方正仿宋_GBK"/>
        </w:rPr>
        <w:t>海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方正仿宋_GBK"/>
        </w:rPr>
        <w:t>同志，（身份证号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方正仿宋_GBK"/>
        </w:rPr>
        <w:t>），自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方正仿宋_GBK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方正仿宋_GBK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方正仿宋_GBK"/>
        </w:rPr>
        <w:t>日至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方正仿宋_GBK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方正仿宋_GBK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方正仿宋_GBK"/>
        </w:rPr>
        <w:t>日在本单位工作，工作岗位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方正仿宋_GBK"/>
        </w:rPr>
        <w:t>，主要工作内容</w:t>
      </w:r>
      <w:r>
        <w:rPr>
          <w:rFonts w:ascii="Times New Roman" w:hAnsi="Times New Roman" w:cs="方正仿宋_GBK"/>
          <w:lang w:eastAsia="zh-CN"/>
        </w:rPr>
        <w:t>为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方正仿宋_GBK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特此证明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方正仿宋_GBK"/>
        </w:rPr>
        <w:t>负责人签字</w:t>
      </w:r>
      <w:r>
        <w:rPr>
          <w:rFonts w:cs="Times New Roman" w:ascii="Times New Roman" w:hAnsi="Times New Roman"/>
        </w:rPr>
        <w:t xml:space="preserve">:                    </w:t>
      </w:r>
      <w:r>
        <w:rPr>
          <w:rFonts w:ascii="Times New Roman" w:hAnsi="Times New Roman" w:cs="方正仿宋_GBK"/>
        </w:rPr>
        <w:t>所在单位签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方正仿宋_GBK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方正仿宋_GBK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方正楷体_GBK" w:cs="Aria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仿宋_GBK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33:00Z</dcterms:created>
  <dc:creator>xia_guangying</dc:creator>
  <dc:description/>
  <dc:language>en-US</dc:language>
  <cp:lastModifiedBy>luhansh</cp:lastModifiedBy>
  <cp:lastPrinted>2024-02-05T11:16:00Z</cp:lastPrinted>
  <dcterms:modified xsi:type="dcterms:W3CDTF">2024-02-05T03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