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鄂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演艺有限责任公司（湖北省京剧二团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公开招聘舞蹈演员报名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10"/>
          <w:szCs w:val="10"/>
          <w:lang w:val="en-US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772"/>
        <w:gridCol w:w="189"/>
        <w:gridCol w:w="232"/>
        <w:gridCol w:w="760"/>
        <w:gridCol w:w="1168"/>
        <w:gridCol w:w="600"/>
        <w:gridCol w:w="255"/>
        <w:gridCol w:w="300"/>
        <w:gridCol w:w="1215"/>
        <w:gridCol w:w="345"/>
        <w:gridCol w:w="495"/>
        <w:gridCol w:w="1245"/>
      </w:tblGrid>
      <w:tr>
        <w:trPr>
          <w:trHeight w:val="56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入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时   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身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 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105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、系及专业</w:t>
            </w:r>
          </w:p>
        </w:tc>
      </w:tr>
      <w:tr>
        <w:trPr>
          <w:trHeight w:val="65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教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职教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5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位及职务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熟悉领域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手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任现职务级别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报考职位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工作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职务、工作内容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下属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证明人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0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何种奖励、处分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重要社会关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我评价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0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个人承诺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提供的信息真实有效。如有虚假，自愿承担由此引起的一切责任及后果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自负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    注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;仿宋" w:hAnsi="仿宋_GB2312;仿宋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65">
    <w:name w:val="p65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24:00Z</dcterms:created>
  <dc:creator>HUAWEI</dc:creator>
  <dc:description/>
  <dc:language>en-US</dc:language>
  <cp:lastModifiedBy>ycfox</cp:lastModifiedBy>
  <cp:lastPrinted>2024-04-29T08:40:00Z</cp:lastPrinted>
  <dcterms:modified xsi:type="dcterms:W3CDTF">2024-11-30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31B4124B4A048CC4A5ECE6771713_13</vt:lpwstr>
  </property>
  <property fmtid="{D5CDD505-2E9C-101B-9397-08002B2CF9AE}" pid="3" name="KSOProductBuildVer">
    <vt:lpwstr>2052-12.1.0.18912</vt:lpwstr>
  </property>
</Properties>
</file>