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  <w:lang w:val="en" w:eastAsia="zh-CN" w:bidi="ar"/>
        </w:rPr>
        <w:t>湖北省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36"/>
          <w:szCs w:val="36"/>
          <w:lang w:val="en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  <w:lang w:val="en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  <w:lang w:val="en" w:eastAsia="zh-CN" w:bidi="ar"/>
        </w:rPr>
        <w:t>市州直机关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  <w:lang w:val="en" w:eastAsia="zh-CN" w:bidi="ar"/>
        </w:rPr>
        <w:t>公开遴选公务员公告网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组工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whzg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党建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xydjw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峡党建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sxdjw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人事考试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hsrsksy.com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当党建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sywddj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荆州党建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jzdjw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荆门人事考试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jmrsks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鄂州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rsj.ezhou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孝感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/rsj.xiaogan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冈人事考试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hgrsks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宁组工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xnzg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随州组织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szzzw.gov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施州党建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eszwzzb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28:00Z</dcterms:created>
  <dc:creator>swzzb</dc:creator>
  <dc:description/>
  <dc:language>en-US</dc:language>
  <cp:lastModifiedBy>程森森｢(ﾟﾍﾟ)</cp:lastModifiedBy>
  <dcterms:modified xsi:type="dcterms:W3CDTF">2024-01-10T02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6501A6004ED3A7E429DAF87C144B_13</vt:lpwstr>
  </property>
  <property fmtid="{D5CDD505-2E9C-101B-9397-08002B2CF9AE}" pid="3" name="KSOProductBuildVer">
    <vt:lpwstr>2052-12.1.0.16120</vt:lpwstr>
  </property>
</Properties>
</file>