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应聘登记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1422"/>
        <w:gridCol w:w="1559"/>
        <w:gridCol w:w="1280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DELL</cp:lastModifiedBy>
  <cp:lastPrinted>2016-11-14T17:10:00Z</cp:lastPrinted>
  <dcterms:modified xsi:type="dcterms:W3CDTF">2023-08-04T07:40:06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7616E1BF4E1BAF828EADE117C9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