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left"/>
        <w:rPr>
          <w:rFonts w:ascii="方正小标宋简体" w:hAnsi="方正小标宋简体" w:eastAsia="方正小标宋简体" w:cs="宋体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湖北国土资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年公开招聘专职辅导员报名表</w:t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80"/>
        <w:gridCol w:w="1372"/>
        <w:gridCol w:w="1899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现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个人档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保管单位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职称获得及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（职）业资格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证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及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获得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中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起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79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时间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起止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、职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、岗位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9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：本人谨此证实以上表格内容及所附其他材料无虚假、不实、夸大之处，且未隐瞒对应聘不利的事实或情况。如有虚假和瞒报，一经查实，由此引发的一切后果由本人承担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手工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签名：           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本表格式请勿动，一般情况不要求再增加页，填写完整后请双面打印交人事处存档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dc:language>en-US</dc:language>
  <cp:lastModifiedBy>轩</cp:lastModifiedBy>
  <cp:lastPrinted>2021-09-07T13:59:00Z</cp:lastPrinted>
  <dcterms:modified xsi:type="dcterms:W3CDTF">2023-07-14T00:28:1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863525044BDE951E53078ACE6EBD</vt:lpwstr>
  </property>
  <property fmtid="{D5CDD505-2E9C-101B-9397-08002B2CF9AE}" pid="3" name="KSOProductBuildVer">
    <vt:lpwstr>2052-10.1.0.7468</vt:lpwstr>
  </property>
  <property fmtid="{D5CDD505-2E9C-101B-9397-08002B2CF9AE}" pid="4" name="commondata">
    <vt:lpwstr>commondata</vt:lpwstr>
  </property>
</Properties>
</file>