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9"/>
        <w:outlineLvl w:val="0"/>
        <w:rPr>
          <w:rFonts w:ascii="方正小标宋简体" w:hAnsi="方正小标宋简体" w:eastAsia="黑体" w:cs="方正小标宋简体"/>
          <w:w w:val="95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89" w:before="0" w:after="113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招聘岗位需求表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5"/>
        <w:gridCol w:w="873"/>
        <w:gridCol w:w="785"/>
        <w:gridCol w:w="643"/>
        <w:gridCol w:w="6065"/>
        <w:gridCol w:w="4823"/>
        <w:gridCol w:w="681"/>
      </w:tblGrid>
      <w:tr>
        <w:trPr>
          <w:tblHeader w:val="true"/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资质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技能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地点</w:t>
            </w:r>
          </w:p>
        </w:tc>
      </w:tr>
      <w:tr>
        <w:trPr>
          <w:trHeight w:val="20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数字化管理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数据平台数据开发方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主管研究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硕士研究生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、软件工程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具有大型数字化、智能化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建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信息化项目研发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分布式系统架构，熟悉国内主流云平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及开发语言、容器化微服务开发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uass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麦杰数据库等主流大数据技术，熟练使用常见计算机编程语言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较强的文档撰写及各类报告处理能力，较好的汇报能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平台型系统研发方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软件工程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大型数字化、智能化项目规划和建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数字化项目管理，熟练掌握项目管理相关专业知识及工具，掌握项目研发过程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的团队统筹、沟通协调及领导能力，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团队管理经验优先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信息化管理的理论，具备信息化管理综合业务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通数据库技术、主流编程语言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较强的文档撰写及各类报告处理能力，较好的汇报能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学技术研究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智能电站技术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法开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软件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人工智能、数据分析、算法开发等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常用的深度学习框架，例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aff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nsorflo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er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ytorc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X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中的一种或多种，能利用框架构建模型进行训练和调参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大数据处理开发经验，了解常用的数据库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ba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ongo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i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环境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＋等至少一门语言，具备较佳的数据结构和算法功底，能够独立完成模块开发和上线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学技术研究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智能电站技术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真计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电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任研究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主任研究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主管研究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工程力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具备电磁、岩土力学、渗流力学分析、结构、机械仿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、岩土力学、结构、固体力学等有限元仿真分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组织过大型电磁场仿真计算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SYS HFS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达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FD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tair Fl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电磁仿真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仿真分析必备工具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智能电站技术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机组故障诊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（水动方向）、机械工程、水利水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机组故障诊断分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机组设备故障诊断方法，擅长水力机械振动问题的诊断分析及处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模态分析、信号处理、故障机理研究、人工智能诊断方法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丰富的水电机组故障诊断及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7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智能电站技术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电站水力机械技术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水蓄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向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源与动力工程（水动方向）、机械工程、水利水电等相关专业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电工程项目（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抽水蓄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计、施工管理、技术管理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过水电工程项目（含抽蓄）重大设计方案、技术和施工方案的研究和审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参与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工程项目（含抽蓄）预可研、可研、核准等前期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丰富的水电工程项目（含抽蓄）施工技术管理、质量管理、安全管理和进度管理等工作经验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学技术研究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水资源高效利用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数据与系统开发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主管研究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软件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水库调度方法研究和系统开发相关专业领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数据分析、人工智能应用、水资源相关平台建设、系统维护与研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QL Serve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达梦数据库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作系统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/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软件开发架构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开源框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熟悉国家、行业、地方的科研课题申报和实施，擅长科研成果总结与提炼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熟悉预报调度实际生产重难点问题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水资源高效利用研究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资源高效利用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水文水资源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具有流域水工程调度或水资源高效利用研究相关专业领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第一、二作者在中文核心及以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索等）期刊上发表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或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同等条件下，具备地市级、省部级、国家级人才计划头衔者优先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资源调度调配、水电与其他新能源互补、电力市场改革及其策略研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熟悉国家、行业、地方的科研课题申报和实施，擅长科研成果总结与提炼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熟悉预报调度实际生产重难点问题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、宜昌</w:t>
            </w:r>
          </w:p>
        </w:tc>
      </w:tr>
      <w:tr>
        <w:trPr>
          <w:trHeight w:val="57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其他基本岗位资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任研究员岗位要求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，中级及以上职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相关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主任研究员岗位要求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，中级及以上职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研究员岗位要求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，中级及以上职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主管研究员岗位要求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，初级及以上职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家公务员（含参公管理单位人员）视同具有相应级别专业技术职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871" w:gutter="0" w:header="0" w:top="1525" w:footer="992" w:bottom="14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32"/>
      <w:szCs w:val="21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68686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686868"/>
      <w:u w:val="none"/>
    </w:rPr>
  </w:style>
  <w:style w:type="character" w:styleId="Disabled">
    <w:name w:val="disabled"/>
    <w:qFormat/>
    <w:rPr>
      <w:rFonts w:ascii="Times New Roman" w:hAnsi="Times New Roman" w:eastAsia="宋体" w:cs="Times New Roman"/>
      <w:bdr w:val="single" w:sz="6" w:space="0" w:color="CBCBCB"/>
    </w:rPr>
  </w:style>
  <w:style w:type="character" w:styleId="Current">
    <w:name w:val="current"/>
    <w:qFormat/>
    <w:rPr>
      <w:rFonts w:ascii="Times New Roman" w:hAnsi="Times New Roman" w:eastAsia="宋体" w:cs="Times New Roman"/>
      <w:b/>
      <w:bdr w:val="single" w:sz="6" w:space="0" w:color="CBCBCB"/>
      <w:shd w:fill="E6F2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21">
    <w:name w:val="纯文本"/>
    <w:basedOn w:val="Normal"/>
    <w:qFormat/>
    <w:pPr/>
    <w:rPr>
      <w:rFonts w:ascii="宋体" w:hAnsi="宋体" w:eastAsia="仿宋_GB2312" w:cs="Times New Roman"/>
      <w:sz w:val="32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 w:eastAsia="仿宋_GB2312" w:cs="Arial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张端</dc:creator>
  <dc:description/>
  <dc:language>en-US</dc:language>
  <cp:lastModifiedBy>熊江涛</cp:lastModifiedBy>
  <cp:lastPrinted>2023-07-11T16:00:00Z</cp:lastPrinted>
  <dcterms:modified xsi:type="dcterms:W3CDTF">2023-07-17T06:4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A17D3A5840288B18AEEAC7604CA9</vt:lpwstr>
  </property>
  <property fmtid="{D5CDD505-2E9C-101B-9397-08002B2CF9AE}" pid="3" name="KSOProductBuildVer">
    <vt:lpwstr>2052-11.8.2.11734</vt:lpwstr>
  </property>
</Properties>
</file>