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20</wp:posOffset>
                </wp:positionH>
                <wp:positionV relativeFrom="page">
                  <wp:posOffset>6183630</wp:posOffset>
                </wp:positionV>
                <wp:extent cx="546735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06.6pt;mso-wrap-distance-left:9.05pt;mso-wrap-distance-right:9.05pt;mso-wrap-distance-top:0pt;mso-wrap-distance-bottom:0pt;margin-top:486.9pt;mso-position-vertical-relative:page;margin-left:6.6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val="en-US" w:eastAsia="zh-CN"/>
        </w:rPr>
        <w:t>中共湖北省委党校（湖北省行政学院）</w:t>
      </w: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val="en-US" w:eastAsia="zh-CN"/>
        </w:rPr>
        <w:t>年专项公开招聘专职教师岗位表</w:t>
      </w:r>
    </w:p>
    <w:tbl>
      <w:tblPr>
        <w:tblW w:w="1476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70"/>
        <w:gridCol w:w="1108"/>
        <w:gridCol w:w="1381"/>
        <w:gridCol w:w="935"/>
        <w:gridCol w:w="446"/>
        <w:gridCol w:w="816"/>
        <w:gridCol w:w="3571"/>
        <w:gridCol w:w="709"/>
        <w:gridCol w:w="504"/>
        <w:gridCol w:w="1676"/>
        <w:gridCol w:w="576"/>
        <w:gridCol w:w="415"/>
        <w:gridCol w:w="399"/>
        <w:gridCol w:w="660"/>
      </w:tblGrid>
      <w:tr>
        <w:trPr>
          <w:trHeight w:val="42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计划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描述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测试方式</w:t>
            </w:r>
          </w:p>
        </w:tc>
      </w:tr>
      <w:tr>
        <w:trPr>
          <w:trHeight w:val="7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部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所需专业及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入围比例</w:t>
            </w:r>
          </w:p>
        </w:tc>
      </w:tr>
      <w:tr>
        <w:trPr>
          <w:trHeight w:val="201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中共湖北省委党校（湖北省行政学院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马克思主义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含应届博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毕业生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名，骨干教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名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业技术十级（副高以上按原聘岗位聘用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校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</w:rPr>
              <w:t>从事相关学科领域教学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</w:rPr>
              <w:t>科研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、决策咨询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</w:rPr>
              <w:t>工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lang w:val="en-US" w:eastAsia="zh-CN"/>
              </w:rPr>
              <w:t>马克思主义哲学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马克思主义基本原理、马克思主义中国化研究、马克思主义发展史、中国近现代史基本问题研究、政治学理论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主要从事习近平新时代中国特色社会主义思想、马克思主义哲学、列宁经典著作、马克思主义发展史、马克思主义中国化基本理论与实践等方面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教学和研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应届博士毕业生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具有副高职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或出站博士后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；具有正高职称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周岁及以下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共党员（含预备党员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部进入面试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中共湖北省委党校（湖北省行政学院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共党史党建教研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含应届博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毕业生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名，骨干教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名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业技术十级（副高以上按原聘岗位聘用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校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</w:rPr>
              <w:t>从事相关学科领域教学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</w:rPr>
              <w:t>科研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、决策咨询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</w:rPr>
              <w:t>工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中共党史（含：党的学说与党的建设）、政治学理论、中外政治制度、马克思主义中国化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研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主要从事党史教育、党的建设理论与实践、党的制度体系建设、基层党组织建设、马克思主义政党思想史等方向的教学和研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应届博士毕业生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具有副高职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或出站博士后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；具有正高职称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周岁及以下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共党员（含预备党员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部进入面试</w:t>
            </w:r>
          </w:p>
        </w:tc>
      </w:tr>
      <w:tr>
        <w:trPr>
          <w:trHeight w:val="17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中共湖北省委党校（湖北省行政学院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济学与经济管理教研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应届博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毕业生或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骨干教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名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业技术十级（副高以上按原聘岗位聘用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校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</w:rPr>
              <w:t>从事相关学科领域教学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</w:rPr>
              <w:t>科研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、决策咨询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</w:rPr>
              <w:t>工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政治经济学、人口资源和环境经济学、金融学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主要从事马克思主义政治经济学经典著作和基本理论、习近平经济思想、经济金融风险防范等方面的教学和研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应届博士毕业生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具有副高职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或出站博士后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；具有正高职称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周岁及以下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共党员（含预备党员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部进入面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7" w:footer="1304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1090</wp:posOffset>
                </wp:positionH>
                <wp:positionV relativeFrom="paragraph">
                  <wp:posOffset>-107315</wp:posOffset>
                </wp:positionV>
                <wp:extent cx="1623695" cy="581025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36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2 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6.75pt;margin-top:-8.5pt;width:127.8pt;height:45.7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— 2 —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val="en-US" w:eastAsia="zh-CN"/>
        </w:rPr>
        <w:t>中共湖北省委党校（湖北省行政学院）</w:t>
      </w: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val="en-US" w:eastAsia="zh-CN"/>
        </w:rPr>
        <w:t>年专项公开招聘专职教师岗位表</w:t>
      </w:r>
    </w:p>
    <w:tbl>
      <w:tblPr>
        <w:tblW w:w="148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68"/>
        <w:gridCol w:w="1110"/>
        <w:gridCol w:w="1435"/>
        <w:gridCol w:w="881"/>
        <w:gridCol w:w="446"/>
        <w:gridCol w:w="891"/>
        <w:gridCol w:w="3482"/>
        <w:gridCol w:w="674"/>
        <w:gridCol w:w="542"/>
        <w:gridCol w:w="1658"/>
        <w:gridCol w:w="605"/>
        <w:gridCol w:w="415"/>
        <w:gridCol w:w="399"/>
        <w:gridCol w:w="716"/>
      </w:tblGrid>
      <w:tr>
        <w:trPr>
          <w:trHeight w:val="72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计划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描述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测试方式</w:t>
            </w:r>
          </w:p>
        </w:tc>
      </w:tr>
      <w:tr>
        <w:trPr>
          <w:trHeight w:val="7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所需专业及研究方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入围比例</w:t>
            </w:r>
          </w:p>
        </w:tc>
      </w:tr>
      <w:tr>
        <w:trPr>
          <w:trHeight w:val="23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中共湖北省委党校（湖北省行政学院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政法教研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应届博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毕业生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名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业技术十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校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</w:rPr>
              <w:t>从事相关学科领域教学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</w:rPr>
              <w:t>科研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、决策咨询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</w:rPr>
              <w:t>工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宪法学与行政法学、刑法学、经济法学、环境与资源保护法学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主要从事习近平法治思想、法治政府建设、纪检监察理论与实践等方面的教学和研究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应届博士毕业生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共党员（含预备党员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部进入面试</w:t>
            </w:r>
          </w:p>
        </w:tc>
      </w:tr>
      <w:tr>
        <w:trPr>
          <w:trHeight w:val="16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中共湖北省委党校（湖北省行政学院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史教研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含应届博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毕业生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名，骨干教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名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业技术十级（副高以上按原聘岗位聘用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校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</w:rPr>
              <w:t>从事相关学科领域教学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</w:rPr>
              <w:t>科研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、决策咨询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18"/>
                <w:szCs w:val="18"/>
              </w:rPr>
              <w:t>工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中国现当代文学、中国古代文学、中国近现代史、中国古代史、专门史（中国文化史、中国思想史方向）、社会学（文化社会学方向）、传播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主要从事中国特色社会主义文化理论与实践、意识形态理论与实践、中华文明与中国道路、新中国史与中华民族发展史、荆楚文化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两创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、文化交流与传播等方面的教学和研究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应届博士毕业生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具有副高职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或出站博士后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；具有正高职称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周岁及以下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共党员（含预备党员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部进入面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87" w:footer="130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21:00Z</dcterms:created>
  <dc:creator>hbswdx</dc:creator>
  <dc:description/>
  <dc:language>en-US</dc:language>
  <cp:lastModifiedBy>程森森｢(ﾟﾍﾟ)</cp:lastModifiedBy>
  <cp:lastPrinted>2023-04-13T09:56:00Z</cp:lastPrinted>
  <dcterms:modified xsi:type="dcterms:W3CDTF">2023-04-18T0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1F0B9CCCD45D0A9794C71224CE8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