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98" w:firstLine="3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98" w:firstLine="3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合同制护士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左撇子</cp:lastModifiedBy>
  <cp:lastPrinted>2022-04-08T14:44:00Z</cp:lastPrinted>
  <dcterms:modified xsi:type="dcterms:W3CDTF">2023-02-07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