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水生态所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2</w:t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度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校园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招聘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报名登记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9"/>
        <w:gridCol w:w="425"/>
        <w:gridCol w:w="770"/>
        <w:gridCol w:w="92"/>
        <w:gridCol w:w="850"/>
        <w:gridCol w:w="992"/>
        <w:gridCol w:w="1101"/>
        <w:gridCol w:w="350"/>
        <w:gridCol w:w="398"/>
        <w:gridCol w:w="628"/>
        <w:gridCol w:w="364"/>
        <w:gridCol w:w="408"/>
        <w:gridCol w:w="301"/>
        <w:gridCol w:w="567"/>
        <w:gridCol w:w="275"/>
        <w:gridCol w:w="1466"/>
      </w:tblGrid>
      <w:tr>
        <w:trPr>
          <w:trHeight w:val="49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编号及岗位名称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XXXX.XX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得表彰奖励情况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或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或主要工作内容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材料清单</w:t>
            </w:r>
          </w:p>
        </w:tc>
        <w:tc>
          <w:tcPr>
            <w:tcW w:w="9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应聘人员对照以下序列要求依次补充证明材料，证明材料须以照片格式粘贴，可附页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项必须提交，无相关材料需备注“无”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身份证（贴身份证正反面图片）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身份证明材料（选择其中一种身份提交图片格式证明材料）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应届毕业生：学籍证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读证明、所在院校毕业生就业推荐表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在国家规定的择业期内可按应届高校毕业生对待的考生：学历学位证书、相关院校或部门开具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派遣资格的证明文件等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海外留学生：教育部留学服务中心认证的学历学位证书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硕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阶段学习成绩单图片格式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发表论文（返修、准备或未正式刊出的不计）清单，请按照标准索引格式提交完整信息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示例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XX.XXX Special collector and count method in a recirculating aquaculture system for calculation of feed conversion ratio in fish. Aquacultural Engineering.2014, 60(0): 63-6 (IF=      )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源刊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/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第一作者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得授权的专利和参加的项目请附清单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示例：专利所有者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利文献题名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．国别：专利号．发布日期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42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如下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4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以上所有信息真实可靠，若有失实和造假行为，本人愿承担一切责任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29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人员签字（电子签字章视同纸质签字承诺）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4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      期  ：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" w:hAnsi="Times New Roman" w:eastAsia="方正小标宋简体" w:cs="宋体"/>
      <w:b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0" w:after="0"/>
      <w:ind w:firstLine="883"/>
      <w:jc w:val="left"/>
      <w:outlineLvl w:val="1"/>
    </w:pPr>
    <w:rPr>
      <w:rFonts w:ascii="Times New Roman" w:hAnsi="Times New Roman" w:eastAsia="黑体" w:cs="Times New Roman"/>
      <w:b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;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  <w:bCs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Calibri" w:hAnsi="Calibri" w:eastAsia="楷体_GB2312;楷体" w:cs="Times New Roman"/>
      <w:b/>
      <w:sz w:val="32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libri Light" w:hAnsi="Calibri Light" w:eastAsia="方正小标宋简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10" w:after="10"/>
      <w:ind w:hanging="0"/>
      <w:jc w:val="center"/>
      <w:outlineLvl w:val="0"/>
    </w:pPr>
    <w:rPr>
      <w:rFonts w:ascii="Calibri Light" w:hAnsi="Calibri Light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7:00Z</dcterms:created>
  <dc:creator>WT</dc:creator>
  <dc:description/>
  <dc:language>en-US</dc:language>
  <cp:lastModifiedBy>郭芮彤</cp:lastModifiedBy>
  <dcterms:modified xsi:type="dcterms:W3CDTF">2023-10-13T06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0283D36704ECF9FF9DE1B4A3FD87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