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技能高考考试成绩复核申请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襄阳职业技术学院考点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 xml:space="preserve">市（州）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县（市、区） 编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438"/>
        <w:gridCol w:w="2742"/>
      </w:tblGrid>
      <w:tr>
        <w:trPr>
          <w:trHeight w:val="11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高考报名号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科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知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技能操作</w:t>
            </w:r>
          </w:p>
        </w:tc>
      </w:tr>
      <w:tr>
        <w:trPr>
          <w:trHeight w:val="11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知成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复核科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职学校意见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（此表学生、中职学校各留存一份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时间：      年    月    日</w:t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技能高考考试成绩复核申请汇总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中职学校名称（盖章）：          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140"/>
        <w:gridCol w:w="1695"/>
        <w:gridCol w:w="1269"/>
      </w:tblGrid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高考报名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复核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职学校意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分管领导：         时间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技能高考考试成绩复核结果反馈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140"/>
        <w:gridCol w:w="1695"/>
        <w:gridCol w:w="1269"/>
      </w:tblGrid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高考报名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复核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点学校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（盖章）：                   时间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点学院（盖章）：                  时间：</w:t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204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9:00Z</dcterms:created>
  <dc:creator>lenovo</dc:creator>
  <dc:description/>
  <dc:language>en-US</dc:language>
  <cp:lastModifiedBy>考试中心</cp:lastModifiedBy>
  <cp:lastPrinted>2017-05-09T16:24:00Z</cp:lastPrinted>
  <dcterms:modified xsi:type="dcterms:W3CDTF">2025-05-16T02:02:39Z</dcterms:modified>
  <cp:revision>42</cp:revision>
  <dc:subject/>
  <dc:title>关于做好普通高考卷面分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8A211088044B394F19E4153CBD45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Q1MTBjMWYxYmMxNjI4NDNhN2JiMDg3NzNjYjliMDYiLCJ1c2VySWQiOiIxMjE2OTUwODk1In0=</vt:lpwstr>
  </property>
</Properties>
</file>