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照地理位置自西向东排列，具体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花小学（园林路校区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绿景苑、美地家园、绿景花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花小学（三弓路校区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园林星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都小学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青扬六和、柴林小区。 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城一小（友谊路校区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校区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8—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冶建花园、景胜花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来实验小学（东兴洲小学）、钢城一小武科大校区：青教花园、武冶小区、翠竹苑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和平花苑、宏盈花园、大华铂金华府、大华铂金郦府、大华铂金瑞府、大华铂金悦府、东兴天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区）、青合仕家、科大馨苑、石化小区、武汉江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期、紫金滨江、民族新村、奥山世纪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尚品、奥山世纪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馆、奥山世纪城澜橼、奥山世纪城澜郡、奥山世纪城怡江苑、农商行小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吉林街小学（吉林街校区、八大家花园校区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 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坊辽阳街以北部分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八大家花园、和平党校、金域花园、新奥风尚、锦绣龙潭、新家园、康馨大厦、洪福美邻、吾行里、兰亭雅居、青城国际、大华锦绣时代、九医院宿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吉林街小学（江南春城校区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-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4-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新奥依江畔园、联泰香域水岸、青山印、青山樽、开元公馆、东兴天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区、江南春城、南洋金谷、碧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区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街、吉庆苑、苗圃宿舍、新长江世纪坊、新长江青源、融创临江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吉林街小学（澄园校区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-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-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（中交澄园）、和平科技公寓、玉翠苑小区、江南御景、奥园滨江国际。 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城十七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坊辽阳街以南部分、方园小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翠苑学校：青翠苑、钢花南苑、青税小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城十九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7-1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馆、公园家、悦达新天地。 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红钢城小学：华侨城红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坊、华侨城红坊云岸、大华锦绣前城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一江璟城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华侨城红坊右岸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武地滨江国际、车站街小区、热电倒口湖小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沟桥小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20-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-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-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印力中心、新桥社区、青扬新桥花园、成功花园、健吾公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城九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-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-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恒大御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城十二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1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4-1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绿苑小区、丹青苑、现代花园、青城华庭、滨港路小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城十二小（冶金校区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: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怡兴小区、碧苑花园、楠姆庙、青馨居、青城荟、肖家湾、铁铺岭、厂前区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城二小（钢城三小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2-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青扬十街、中交江锦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城四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: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宜居、青雅居、长江香樟林、工人村丝茅墩、绿地香树花城、青城阳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桥头小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兴花园、七星富利天城、临江港湾、青山绿水花园、华通小区、红港一村、红港二村、青康居、青和居、秀水青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山小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山镇、石化社区、船厂社区、青源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东小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东街辖区、武东一村、武东二村、武东三村、新三村、武东四村、陆鹞小区、贾岭村、芦家咀村、海伦国际、五星村、武东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城十一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白玉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-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同兴家园、努力村、北湖名居、北湖花园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城十三小：白玉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同兴村、红胜村、五一村、星火村、火官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城十八小：白玉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-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街、黎明村、向家尾村、群力村、胜强村、北湖地区、群居新苑、明建社区、怡景雅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设中心小学（魏家湾小学）：新集村、建洲村、工业港村、建设村、胡漖村、建设社区、崇阳村、前锋村、高潮村、四新村、群联村、群利村、新村村、上渡口村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5:50Z</dcterms:created>
  <dc:creator>Administrator</dc:creator>
  <dc:description/>
  <dc:language>en-US</dc:language>
  <cp:lastModifiedBy>羡鱼</cp:lastModifiedBy>
  <dcterms:modified xsi:type="dcterms:W3CDTF">2025-05-06T09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54325925A4EA1A5C386D7E3B6A65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3YjIzNDk1YTllN2M2ZTI1YWFkNDMyOWFiMDhhZjkiLCJ1c2VySWQiOiIxMTcxMDE0Mjc5In0=</vt:lpwstr>
  </property>
</Properties>
</file>