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00"/>
        <w:rPr/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</w:p>
    <w:tbl>
      <w:tblPr>
        <w:tblW w:w="9739" w:type="dxa"/>
        <w:jc w:val="left"/>
        <w:tblInd w:w="-4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16"/>
        <w:gridCol w:w="1692"/>
        <w:gridCol w:w="1679"/>
        <w:gridCol w:w="1079"/>
        <w:gridCol w:w="1079"/>
        <w:gridCol w:w="898"/>
      </w:tblGrid>
      <w:tr>
        <w:trPr>
          <w:trHeight w:val="480" w:hRule="atLeast"/>
        </w:trPr>
        <w:tc>
          <w:tcPr>
            <w:tcW w:w="97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文星标宋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bidi="ar"/>
              </w:rPr>
              <w:t>潍坊市</w:t>
            </w: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val="en-US" w:eastAsia="zh-CN" w:bidi="ar"/>
              </w:rPr>
              <w:t>市区</w:t>
            </w: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val="en-US" w:eastAsia="zh-CN" w:bidi="ar"/>
              </w:rPr>
              <w:t>青年</w:t>
            </w: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bidi="ar"/>
              </w:rPr>
              <w:t>人才购房补贴申请表</w:t>
            </w:r>
          </w:p>
        </w:tc>
      </w:tr>
      <w:tr>
        <w:trPr>
          <w:trHeight w:val="42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填表日期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庭成员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与申请人关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庭成员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与申请人关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庭成员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与申请人关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才类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毕业证书编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就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单位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全职就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来市区时间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购房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商品房买卖合同或不动产登记证书日期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不动产登记证书或经备案的商品房买卖合同编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购房小区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坐落及具体房号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拟申请购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补贴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社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金融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及开户行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请人承诺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我承诺以上所填内容完全属实，我愿对真实性负全部责任。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用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提报意见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lang w:eastAsia="zh-CN"/>
              </w:rPr>
              <w:t>本单位承诺已认真审核申领人员填报信息，如有虚假，愿承担全部责任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受理意见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注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2"/>
          <w:szCs w:val="22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eastAsia="zh-CN"/>
        </w:rPr>
        <w:t>购房日期及登记编号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已购房屋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eastAsia="zh-CN"/>
        </w:rPr>
        <w:t>商品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的，填写经备案的商品房买卖合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eastAsia="zh-CN"/>
        </w:rPr>
        <w:t>日期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编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eastAsia="zh-CN"/>
        </w:rPr>
        <w:t>，已购房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eastAsia="zh-CN"/>
        </w:rPr>
        <w:t>二手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的，填写不动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eastAsia="zh-CN"/>
        </w:rPr>
        <w:t>权证发放日期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证书编号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</w:rPr>
        <w:t>家庭成员只填写配偶和未成年子女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firstLine="440"/>
        <w:textAlignment w:val="auto"/>
        <w:rPr/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2"/>
          <w:szCs w:val="2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val="en-US" w:eastAsia="zh-CN"/>
        </w:rPr>
        <w:t>人才类别包括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2"/>
          <w:szCs w:val="22"/>
          <w:lang w:val="en-US" w:eastAsia="zh-CN"/>
        </w:rPr>
        <w:t>A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2"/>
          <w:szCs w:val="22"/>
          <w:lang w:val="en-US" w:eastAsia="zh-CN"/>
        </w:rPr>
        <w:t>B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2"/>
          <w:szCs w:val="22"/>
          <w:lang w:val="en-US" w:eastAsia="zh-CN"/>
        </w:rPr>
        <w:t>C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2"/>
          <w:szCs w:val="22"/>
          <w:lang w:val="en-US" w:eastAsia="zh-CN"/>
        </w:rPr>
        <w:t>D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2"/>
          <w:szCs w:val="22"/>
          <w:lang w:val="en-US" w:eastAsia="zh-CN"/>
        </w:rPr>
        <w:t>或其他</w:t>
      </w:r>
      <w:r>
        <w:rPr>
          <w:rFonts w:ascii="楷体_GB2312" w:hAnsi="楷体_GB2312" w:cs="楷体_GB2312" w:eastAsia="楷体_GB2312"/>
          <w:b w:val="false"/>
          <w:bCs w:val="false"/>
          <w:sz w:val="22"/>
          <w:szCs w:val="2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0:00Z</dcterms:created>
  <dc:creator>九州方圆</dc:creator>
  <dc:description/>
  <dc:language>en-US</dc:language>
  <cp:lastModifiedBy>Administrator</cp:lastModifiedBy>
  <cp:lastPrinted>2020-03-12T16:12:00Z</cp:lastPrinted>
  <dcterms:modified xsi:type="dcterms:W3CDTF">2023-06-07T07:47:21Z</dcterms:modified>
  <cp:revision>3</cp:revision>
  <dc:subject/>
  <dc:title>九州方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5A27767754E87B41CA088D7483527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