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居住社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发生疫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属于下面哪种情形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6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健康检测（自考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健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红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黄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有以下症状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乏力、味觉和嗅觉减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参加寒亭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公开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事业编制医疗卫生专业技术人员笔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bCs/>
          <w:szCs w:val="21"/>
          <w:lang w:bidi="ar"/>
        </w:rPr>
      </w:pPr>
      <w:r>
        <w:rPr>
          <w:rFonts w:ascii="Times New Roman" w:hAnsi="Times New Roman" w:cs="Times New Roman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水村</cp:lastModifiedBy>
  <cp:lastPrinted>2022-08-01T15:42:00Z</cp:lastPrinted>
  <dcterms:modified xsi:type="dcterms:W3CDTF">2022-08-02T07:2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