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简标宋;宋体" w:hAnsi="微软简标宋;宋体" w:eastAsia="微软简标宋;宋体" w:cs="微软简标宋;宋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b w:val="false"/>
          <w:bCs w:val="false"/>
          <w:sz w:val="36"/>
          <w:szCs w:val="36"/>
          <w:lang w:val="en-US" w:eastAsia="zh-CN"/>
        </w:rPr>
        <w:t>线上预约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一、农业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预约中国农业银行的，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预约网点可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选择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浙江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分行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或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宁波分行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掌上银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首页广告图或搜索“纪念币预约”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手机浏览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登录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https://coin.abchina.com.cn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门户网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登录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https://coin.abchina.com.cn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或通过首页广告图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微信公众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: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中国农业银行微银行”—“生活驿站”—“纪念币预约”、“中国农业银行”—“热门推荐”—“纪念币预约”或“中国农业银行云客服”—“智享服务”—“纪念币预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人网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首页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本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网上预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纪念币预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、建设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建行国际互联网网站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PC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IE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以上浏览器登录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www.ccb.com- 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网点业务预约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预约纪念币”菜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移动门户（移动端登录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m.ccb.com-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预约纪念币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人网银（登录网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我的账户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网点业务预约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预约纪念币”，浏览器需设置允许弹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人手机银行（下载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3.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以上版本建行手机银行客户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点击首页右侧“更多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网点服务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预约纪念币”或在首页顶部搜索栏搜索关键字“纪念币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中国建设银行微信公众号（关注“中国建设银行”，点击“悦生活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预约纪念币”菜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建行生活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点击“网点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预约宣传图，预约前需进行用户注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中国建设银行客户服务微信公众号（点击“热门服务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预约纪念币”）。</w:t>
      </w:r>
    </w:p>
    <w:p>
      <w:pPr>
        <w:pStyle w:val="Default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三、交通银行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交通银行门户网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www.bankcomm.co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首页主图广告位置，点击广告即可转至门户网站纪念币兑换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交通银行个人手机银行首页广告位置，点击广告即可转至手机银行纪念币兑换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微信公众号“交通银行”，通过“财富交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纪念币预约”路径进入纪念币预约页面。微信公众号“交通银行微银行”，通过“惠活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纪念币预约”路径进入纪念币兑换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交通银行微信小程序“交通银行”，点击首页广告“纪念币预约”路径进入纪念币预约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其中仅交行手机银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以上版本提供纪念币预约服务，若客户无法看到纪念币预约广告，请客户下载手机银行最新客户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微软简标宋">
    <w:altName w:val="宋体"/>
    <w:charset w:val="8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Times New Roman"/>
      <w:color w:val="000000"/>
      <w:sz w:val="24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ud</cp:lastModifiedBy>
  <dcterms:modified xsi:type="dcterms:W3CDTF">2024-12-23T01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C2A7593894D6F8FDD005C4F68FD4B_13</vt:lpwstr>
  </property>
  <property fmtid="{D5CDD505-2E9C-101B-9397-08002B2CF9AE}" pid="3" name="KSOProductBuildVer">
    <vt:lpwstr>2052-12.1.0.18912</vt:lpwstr>
  </property>
</Properties>
</file>