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Times New Roman" w:hAnsi="Times New Roman" w:cs="等线" w:eastAsia="黑体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方正舒体" w:cs="方正小标宋简体;方正舒体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方正小标宋简体;方正舒体" w:eastAsia="方正小标宋简体;方正舒体"/>
          <w:bCs/>
          <w:color w:val="000000"/>
          <w:kern w:val="0"/>
          <w:sz w:val="32"/>
          <w:szCs w:val="32"/>
          <w:lang w:bidi="ar"/>
        </w:rPr>
        <w:t>山西农业大学</w:t>
      </w:r>
      <w:r>
        <w:rPr>
          <w:rFonts w:eastAsia="方正小标宋简体;方正舒体" w:cs="方正小标宋简体;方正舒体" w:ascii="Times New Roman" w:hAnsi="Times New Roman"/>
          <w:bCs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小标宋简体;方正舒体" w:cs="方正小标宋简体;方正舒体" w:ascii="Times New Roman" w:hAnsi="Times New Roman"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方正小标宋简体;方正舒体" w:eastAsia="方正小标宋简体;方正舒体"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方正小标宋简体;方正舒体" w:eastAsia="方正小标宋简体;方正舒体"/>
          <w:bCs/>
          <w:color w:val="000000"/>
          <w:kern w:val="0"/>
          <w:sz w:val="32"/>
          <w:szCs w:val="32"/>
          <w:lang w:val="en-US" w:eastAsia="zh-CN" w:bidi="ar"/>
        </w:rPr>
        <w:t>第二批</w:t>
      </w:r>
      <w:r>
        <w:rPr>
          <w:rFonts w:ascii="Times New Roman" w:hAnsi="Times New Roman" w:cs="方正小标宋简体;方正舒体" w:eastAsia="方正小标宋简体;方正舒体"/>
          <w:bCs/>
          <w:color w:val="000000"/>
          <w:kern w:val="0"/>
          <w:sz w:val="32"/>
          <w:szCs w:val="32"/>
          <w:lang w:bidi="ar"/>
        </w:rPr>
        <w:t>博士招聘</w:t>
      </w:r>
      <w:r>
        <w:rPr>
          <w:rFonts w:ascii="Times New Roman" w:hAnsi="Times New Roman" w:cs="方正小标宋简体;方正舒体" w:eastAsia="方正小标宋简体;方正舒体"/>
          <w:bCs/>
          <w:color w:val="000000"/>
          <w:kern w:val="0"/>
          <w:sz w:val="32"/>
          <w:szCs w:val="32"/>
          <w:lang w:eastAsia="zh-CN" w:bidi="ar"/>
        </w:rPr>
        <w:t>岗位表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739"/>
        <w:gridCol w:w="3265"/>
        <w:gridCol w:w="2197"/>
        <w:gridCol w:w="1226"/>
      </w:tblGrid>
      <w:tr>
        <w:trPr>
          <w:tblHeader w:val="true"/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引进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学科（专业）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及其他要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植物保护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left"/>
              <w:outlineLvl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</w:rPr>
              <w:t>农业昆虫与害虫防治、生物制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牛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1-71264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资源环境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土壤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李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535182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园艺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园艺学（蔬菜学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T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4-6285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生命科学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中药学、微生物学、生物信息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生物学（生物学须符合下列条件之一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熟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Linux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操作系统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能够使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Perl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ython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中至少一种编程语言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熟悉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三代测序，具有高通量测序数据分析经验；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能讲授数据结构，数学模型等课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zh-TW" w:eastAsia="zh-TW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zh-TW" w:eastAsia="zh-TW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zh-TW" w:eastAsia="zh-TW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1-79565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信息科学与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计算机科学与技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信息与通信工程、电子科学与技术等相近或相关工学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刘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8348373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公共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管理学、经济学、法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5110518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基础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数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物理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孙老师</w:t>
            </w:r>
          </w:p>
          <w:p>
            <w:pPr>
              <w:pStyle w:val="Normal"/>
              <w:spacing w:lineRule="atLeast" w:line="0"/>
              <w:jc w:val="left"/>
              <w:rPr>
                <w:b w:val="false"/>
                <w:b w:val="false"/>
                <w:bCs w:val="false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4-62883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软件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软件工程、计算机科学与技术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人工智能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等工学相关专业，数学、艺术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樊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6636454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马克思主义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马克思主义理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；哲学、经济学、法学、教育学、历史学、管理学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张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7534618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现代种业学院（筹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动物遗传育种与繁殖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张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5122775895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计算生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、生物信息学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体育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体育学（要求排球、羽毛球专业方向；有上述专业方向的国家二级及以上运动员等级证书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86342667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谷子研究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植物保护、农业资源与环境、环境科学与工程、作物学等相关学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王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5-2204063</w:t>
            </w:r>
          </w:p>
          <w:p>
            <w:pPr>
              <w:pStyle w:val="Normal"/>
              <w:spacing w:lineRule="atLeast" w:line="0"/>
              <w:ind w:firstLine="9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55131289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长治市潞州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果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园艺学、植物保护、农业资源与环境、食品科学与工程、生物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等学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的果树方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侯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4-6215012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水土保持科学研究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水土保持与荒漠化防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郝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1-43815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山西功能农业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植物营养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孙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36235419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山西功能食品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植物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刘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1-71110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农业基因资源研究中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作物遗传育种、作物种质资源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马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1-76392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山西省后稷实验室（杂粮生物育种山西省实验室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作物学、生物学（微生物学、作物遗传育种专业或有合成生物、分子育种相关研究经历优先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84343666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18"/>
                <w:szCs w:val="18"/>
              </w:rPr>
              <w:t>生态环境产业技术研究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土壤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87354296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龙城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林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农学门类或生态学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</w:rPr>
              <w:t>从事学院综合管理与服务工作，学校不提供安家费与科研启动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zh-TW" w:eastAsia="zh-TW"/>
              </w:rPr>
              <w:t>联系人：王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val="zh-TW" w:eastAsia="zh-T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zh-TW" w:eastAsia="zh-TW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zh-TW" w:eastAsia="zh-TW"/>
              </w:rPr>
              <w:t>0354-6288329</w:t>
            </w:r>
          </w:p>
          <w:p>
            <w:pPr>
              <w:pStyle w:val="Normal"/>
              <w:spacing w:lineRule="atLeast" w:line="0"/>
              <w:ind w:firstLine="9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zh-TW" w:eastAsia="zh-TW"/>
              </w:rPr>
              <w:t>178354267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城乡建设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专业不限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从事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18"/>
                <w:szCs w:val="18"/>
              </w:rPr>
              <w:t>学院研究生教育管理、科技组织与咨询工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，学校不提供安家费与科研启动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周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4-6287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  <w:tr>
        <w:trPr>
          <w:trHeight w:val="7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教务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教育学、管理学、农学门类等专业；</w:t>
            </w:r>
          </w:p>
          <w:p>
            <w:pPr>
              <w:pStyle w:val="Normal"/>
              <w:widowControl/>
              <w:spacing w:lineRule="atLeast" w:line="0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从事高教研究及教学管理工作，学校不提供安家费与科研启动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人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老师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联系电话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03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</w:rPr>
              <w:t>62882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太谷校区</w:t>
            </w:r>
          </w:p>
        </w:tc>
      </w:tr>
    </w:tbl>
    <w:p>
      <w:pPr>
        <w:pStyle w:val="Style14"/>
        <w:tabs>
          <w:tab w:val="clear" w:pos="420"/>
          <w:tab w:val="left" w:pos="0" w:leader="none"/>
        </w:tabs>
        <w:spacing w:lineRule="exact" w:line="560" w:before="0" w:after="0"/>
        <w:ind w:firstLine="4992"/>
        <w:jc w:val="both"/>
        <w:rPr>
          <w:rFonts w:ascii="仿宋" w:hAnsi="仿宋" w:eastAsia="仿宋" w:cs="仿宋"/>
          <w:color w:val="000000"/>
          <w:spacing w:val="-4"/>
          <w:sz w:val="32"/>
          <w:szCs w:val="30"/>
        </w:rPr>
      </w:pPr>
      <w:r>
        <w:rPr>
          <w:rFonts w:eastAsia="仿宋" w:cs="仿宋" w:ascii="仿宋" w:hAnsi="仿宋"/>
          <w:color w:val="000000"/>
          <w:spacing w:val="-4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9:00Z</dcterms:created>
  <dc:creator>贾治勇</dc:creator>
  <dc:description/>
  <dc:language>en-US</dc:language>
  <cp:lastModifiedBy>一粒</cp:lastModifiedBy>
  <cp:lastPrinted>2024-09-02T21:59:00Z</cp:lastPrinted>
  <dcterms:modified xsi:type="dcterms:W3CDTF">2024-10-22T05:32:15Z</dcterms:modified>
  <cp:revision>8</cp:revision>
  <dc:subject/>
  <dc:title>山西农业大学党委（扩大）会议议题征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C9DEBEC04ADEA4EC1F77165E84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