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临时性公益岗位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Administrator</cp:lastModifiedBy>
  <cp:lastPrinted>2019-01-22T16:43:00Z</cp:lastPrinted>
  <dcterms:modified xsi:type="dcterms:W3CDTF">2024-09-14T01:42:14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C812E02349DF8531B28BDFF62F1F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