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南交通大学唐山研究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选聘博士研究生、硕士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信息表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5"/>
        <w:gridCol w:w="723"/>
        <w:gridCol w:w="1275"/>
        <w:gridCol w:w="851"/>
        <w:gridCol w:w="709"/>
        <w:gridCol w:w="992"/>
        <w:gridCol w:w="3545"/>
        <w:gridCol w:w="2694"/>
        <w:gridCol w:w="2693"/>
      </w:tblGrid>
      <w:tr>
        <w:trPr>
          <w:trHeight w:val="4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  <w:p>
            <w:pPr>
              <w:pStyle w:val="Normal"/>
              <w:rPr/>
            </w:pPr>
            <w:r>
              <w:rPr/>
              <w:t>（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名称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聘岗位条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底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底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或专业类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研究院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  <w:t>及以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4462930"/>
            <w:r>
              <w:rPr/>
              <w:t>具体专业名称：计算机科学与技术</w:t>
            </w:r>
            <w:bookmarkEnd w:id="0"/>
            <w:r>
              <w:rPr/>
              <w:t>、人工智能、信息与通信工程、软件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</w:t>
            </w:r>
          </w:p>
        </w:tc>
      </w:tr>
      <w:tr>
        <w:trPr>
          <w:trHeight w:val="6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研究院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  <w:t>及以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专业名称：物流工程、物流管理、物流工程与管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硕所学专业须为学科相近相似专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研究院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  <w:t>及以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专业名称：电子科学与技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研究院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  <w:t>及以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专业名称：计算机科学与技术、机械工程、交通运输规划与管理、物流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专业技术人员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研究院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  <w:t>及以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专业名称：人力资源管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研究院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  <w:t>及以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专业名称：计算机科学与技术、物流工程、交通运输规划与管理、机械工程、电子科学与技术、工商管理、管理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7:00Z</dcterms:created>
  <dc:creator>楠 陈</dc:creator>
  <dc:description/>
  <cp:keywords/>
  <dc:language>en-US</dc:language>
  <cp:lastModifiedBy>楠 陈</cp:lastModifiedBy>
  <dcterms:modified xsi:type="dcterms:W3CDTF">2024-09-04T06:37:00Z</dcterms:modified>
  <cp:revision>2</cp:revision>
  <dc:subject/>
  <dc:title/>
</cp:coreProperties>
</file>