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72"/>
        <w:gridCol w:w="1380"/>
        <w:gridCol w:w="6997"/>
        <w:gridCol w:w="583"/>
        <w:gridCol w:w="608"/>
        <w:gridCol w:w="2912"/>
        <w:gridCol w:w="7654"/>
        <w:gridCol w:w="600"/>
        <w:gridCol w:w="583"/>
      </w:tblGrid>
      <w:tr>
        <w:trPr>
          <w:trHeight w:val="285" w:hRule="atLeast"/>
        </w:trPr>
        <w:tc>
          <w:tcPr>
            <w:tcW w:w="21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21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现代供应链公司招聘岗位任职资格要求</w:t>
            </w:r>
          </w:p>
        </w:tc>
        <w:tc>
          <w:tcPr>
            <w:tcW w:w="5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专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任职能力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性别</w:t>
            </w:r>
          </w:p>
        </w:tc>
        <w:tc>
          <w:tcPr>
            <w:tcW w:w="5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总</w:t>
            </w:r>
            <w:r>
              <w:rPr>
                <w:rFonts w:ascii="宋体" w:hAnsi="宋体" w:cs="宋体"/>
                <w:i w:val="false"/>
                <w:iCs w:val="false"/>
                <w:color w:val="000000"/>
                <w:kern w:val="0"/>
                <w:sz w:val="20"/>
                <w:szCs w:val="20"/>
                <w:u w:val="none"/>
                <w:lang w:val="en-US" w:eastAsia="zh-CN" w:bidi="ar"/>
              </w:rPr>
              <w:t>经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煤炭、矿石、钢铁和木材等大宗商品业务板块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物流运输、港口航运等相关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材料供应采购梳理分析、产品仓储供应等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分析内外市场行情，预测市场走势，为公司提供战略建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制定贸易公司营销战略及营销计划，建立公司下游销售渠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与贸易类、工商管理类、交通运输类、物流管理与工程类、公共管理类、经济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大中型企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管理经验，有大宗商品内外贸易管理、仓储、供销管理经验；</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悉大宗商品内外贸易业务，具备上游及下游客户资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善于平衡内外部客户关系，建立、维系相关单位关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较强的沟通能力与商务谈判能力</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能力特别优秀者可适当放宽专业及工作年限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贸易业务部部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部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物流配送、国内与国际贸易业务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煤炭、矿石、钢铁和木材等大宗商品业务板块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统筹贸易业务的合同起草、谈判、执行和后续跟进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协调、优化货物的运输、仓储、配送，优化供应链流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分析市场趋势、竞争对手、客户需求等信息，为公司决策提供依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建立和维护与客户的长期合作关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经济与贸易类、工商管理类、交通运输类、物流管理与工程类、电子信息类、公共管理类、外国语言文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相关工作经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担任过公司高管或部门负责人的优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了解供应链、物流、国际贸易业务模式、第四方物流及相关知识，能够进行业务控制和风险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相关部门具有良好关系，具有优质完整的国际贸易上下游资源的优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优质的煤炭、矿石、钢铁和木材等大宗散货上下游客户资源，具备海内外供应商资源及销售渠道；</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熟悉国家法规政策，了解煤炭、矿石、钢铁和木材等大宗散货业务模式及相关知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具备良好的市场行情敏锐度、业务开拓、商务谈判、风险控制能力；</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英语听说读写能力优秀；</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能力特别优秀者可适当放宽专业及工作年限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贸易业务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贸易业务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从事煤炭、矿石、钢铁、木材、能源等大宗商品的国内及国际贸易业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关注大宗贸易业务行情，汇总整理相关贸易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核贸易业务内容、流程环节，防范贸易业务风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贸易业务翻译、谈判、汇报，并提出相应的建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贸易业务行情、业务知识动态等相关工作的培训与推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经济与贸易类、外国语言文学类、交通运输类、物流管理与工程类、电子信息类、公共管理类、工商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英语听说读写能力优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了解业务模式及相关知识，熟悉国家法规政策；</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良好的市场行情敏锐度及风险控制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业务开拓、商务谈判能力的优先考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略业务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仓储物流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公司发展规划，对接市区重点钢铁企业，通过对钢企备品备件信息收集、供应采购情况分析等工作，制定具体的集采供应业务方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根据业务方案，收集钢铁企业备品备件市场趋势、竞争对手、客户需求等信息，整合数据资源，完成市场调研；</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跟踪备品备件贸易业务的具体执行和实施，对具体业务方案提出改进和完善的对策建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与钢企业务相关的备品备件仓储管理，货品出入库管理、货物清点及摆放等相关的库房管理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推动与相关部门、企业的业务合作，拓宽公司业务合作渠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协调公司各部门与战略合作企业联合拓展业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类、物流管理与工程类、公共管理类、工商管理类、经济与贸易类、电子信息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国家、行业法规政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良好的团队协作精神和沟通能力，能够有效协调各方面的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较强的风控意识，能够进行业务管控和风险管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熟练使用电脑办公软件；</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部部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部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公司供应链网络平台技术方案的设计和落地评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公司供应链系统平台的设计开发、使用、推广、维护等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推进行业平台整合及相关单位沟通对接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合公司业务、融资部门，设计和主导自有业务系统的开发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组织收集市场信息与用户需求，与第三方机构做好对接，提出优化改进意见，不断完善平台使用功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研究、分析其他供应链平台，掌握同行同业信息，保证系统平台处于领先水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负责办公系统、财务系统、服务器、机房等维护工作；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类、电子信息类、经济与贸易类、工商管理类、公共管理类、经济学类、金融学类、交通运输类、物流管理与工程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贸易、金融平台的设计、开发和建设经验，具备供应链类企业业务工作经验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了解供应链业务模式及相关知识，熟悉国家法规政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处理系统架构、网络、数据库、数据处理等技术问题，能指导第三方团队按需开展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团队协作精神，具有较强的分析、判断和决策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具有较强的沟通协调能力、交际能力、人际关系处理能力，工作认真负责、具有强烈的责任感、良好的执行力、较强的抗压能力；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能力特别优秀者可适当放宽专业及工作年限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部网络运维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负责公司网络平台运营与维护，保障系统与数据安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保障公司软硬件等基础设施的安全稳定及管理维护，及时处理在运行过程中出现的各种问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公司信息系统建设，包括应用项目、数据库建设、设备配置等，从技术角度提出建议，同时论证其可行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公司办公软件开发设计、维护管理、机房中心、网络搭建、 服务器管理等相关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类、电子信息类、经济与贸易类、工商管理类、公共管理类、经济学类、金融学类、交通运输类、物流管理与工程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练掌握计算机操作系统知识及办公软件应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团队协作精神，具有较强的分析、判断和决策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较强的沟通协调能力、交际能力、人际关系处理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工作认真负责、具有强烈的责任感、良好的执行力、较强的抗压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业务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部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副部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析市场和项目资金状况和需求，根据业务特点和发展需要，制订相应融资解决方案，负责融资方案的设计和洽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与银行、保险、券商等各金融机构对接融资业务，协调与融资相关的产业资源匹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拓和维护融资渠道，具体实施和操作企业的融资方案，建立、维护与金融及其他相关机构的人脉资源、项目资源和社会资源；</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公司业务的前期市场调研、可行性论证、项目研究的分析讨论工作，配合项目建设做好融资和债券发行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财政学类、金融学类、经济与贸易类、工商管理类、公共管理类、经济与贸易类、统计学类、计算机类、法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以上证券、私募、银行或者大中型企业工作经验，具有丰富的融资渠道和市场开拓能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独立完成贸易融资、项目融资等融资方案设计、业务谋划和实际对接金融机构的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悉银行信贷和各项融资方法，熟悉资本运作项目的程序和操作，能够把握宏观经济形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在银行、证券、基金、信托、财富管理等机构具备广泛的人脉资源和良好的人际关系；</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出色的协调与谈判能力；</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力特别优秀者可适当放宽专业及工作年限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融资业务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金融机构合作方案制订，协调财、法、税、业务等相关部门，并负责具体实施落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银行及非银金融机构的业务模式，够针对供应链业务形态进行融资方案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合金融机构完成项目尽调及授信报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关注供应链市场金融政策变化，定期对供应链融资业务进行分析比较并形成意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定明提交项目报告、编制融资进度计划。对项目进度实行过程管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财政学类、金融学类、经济与贸易类、工商管理类、公共管理类、经济与贸易类、统计学类、计算机类、法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拥有银行、基金、证券、信托融资岗位经验的优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了解金融法律法规以及相关知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较强的沟通协调能力、交际能力、人际关系处理能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管理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前期手续跑办、协调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工程项目手续变更，现场质量与进度控制，工程项目验收、移交与结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各类文件、信息、通知的及时下发和传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工程质检资料的编写，跟踪相关人员的会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整理竣工资料，并按时移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建立内、外部收、发文资料、图纸及图纸变更等台帐管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配合做好工程项目融资等工作；</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科学与工程类、机械类、土木类、建筑类、交通运输类、材料类、电气类、水利类、矿业类、公共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练使用工程软件和电脑办公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备一定的计划、组织、协调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较强的成本意识、负责项目成本管控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熟悉相关法律法规、相关行业及地方规范标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财务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管</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公司会计、出纳相关工作，完善财务核算相关财务制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公司财务核算、决算、报表编制、纳税申报等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公司合同中财务相关条款的审核、各项费用报销审核、工资审核、往来核对等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公司固定资产的清查与盘点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开展公司预算编制工作，为预算考核提供数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开展财税业务知识培训；</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财政学类、金融学类、经济与贸易类、工商管理类、计算机学类、公共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财务、会计专业知识，熟悉国家会计准则及财税法规政策，了解供应链相关知识，能够进行财务控制和风险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练使用办公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财务部财务会计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公司会计、出纳相关工作；完善财务核算相关财务制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公司财务核算、决算、报表编制、填报财务系统、纳税申报等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公司合同中财务相关条款的审核、各项费用报销审核、工资审核、往来核对等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公司固定资产的清查与盘点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开展公司预算编制工作，为预算考核提供数据；</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公司的资金归集工作，做好资金归集工作；</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税务行清缴和日常纳税行为，协助开展财税业务培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财政学类、金融学类、经济与贸易类、工商管理类、计算机学类、公共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财务、会计专业知识，熟悉国家会计准则及财税法规政策，了解供应链相关知识，能够进行财务控制和风险管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练使用办公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办公室党务工作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负责党组织、党建工作，建立、健全党组织工作体系；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建立健全干部工作制度机制，协助做好中层管理人员管理监督工作；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绕本单位的中心工作，开展思想宣传、文化活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党委日常文件传签、公文管理等相关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学类、马克思主义理论类、行政类、经济学类、财政学类、金融学类、工商管理类、公共管理类、社会学类、新闻传播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较强的沟通协调能力、交际能力、人际关系处理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中共党员，具有较强的政治意识，坚决拥护党的领导，严规守纪；</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一定的文字功底；</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办公室后勤管理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负责公务接待、会议组织、会务服务工作；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办公用品、车辆、宿舍、通讯等服务保障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负责办公类固定资产管理、登记、盘点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办公用品、劳保用品、防疫物资等物资采买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起草部门办公经费预算及报审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工商管理类、公共管理类、社会学类、体育学类、哲学类、行政类、新闻传播学类、法学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较强的沟通协调能力、交际能力、人际关系处理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较强的抗压能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风控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业务风控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落实公司业务经营风险管控工作，负责从商务、经营、购销等角度进行风险把控，组织召开风控会议；</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负责公司日常合同审核以及业务中的风险分析和防范；</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合同经办部门进行公司重大合同的谈判和起草工作，防范各类合同的法律风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负责风控资料保管、合同整理、收集与公司相关的风控信息等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合作客户的后期跟踪、评价；</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公司业务领域内行业信息的收集、查询与分析，并及时对业务部门提示提醒等。</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金融类、财政类、经济与贸易类、法学类、工商管理类、公共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了解各类风险因素，具有强烈的风险防控意识和风险研判意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具有较强的沟通和协调能力，工作严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定的亲和力，有团队合作精神；</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风控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合规管理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要负责公司内部控制、经营管理、合规管理等方面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与公司有关重大决策、规章制度及其他重要法律文件（经济合同）等的合法合规性审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协助监督指导各板块、各部门、子公司法律风控体系及合规管理体系建设；</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结合公司规范运营和合规管理要求指导各部门按照合规管理体系及工作开展，对其运营管理规范性、合规性进行检查、评价、督促整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上级交办的其他工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本科及以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类、金融类、财政类、经济与贸易类、法学类、工商管理类、公共管理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认真负责，积极主动，具有高度的责任心和进取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了解各类风险因素，具有强烈的风险防控意识和风险研判意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具有较强的沟通和协调能力，工作严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一定的亲和力，有团队合作精神；</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能力特别优秀者可适当放宽专业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限</w:t>
            </w:r>
          </w:p>
        </w:tc>
        <w:tc>
          <w:tcPr>
            <w:tcW w:w="583"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pPr>
      <w:r>
        <w:rPr/>
      </w:r>
    </w:p>
    <w:sectPr>
      <w:type w:val="nextPage"/>
      <w:pgSz w:orient="landscape" w:w="23811"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1:00Z</dcterms:created>
  <dc:creator>Administrator</dc:creator>
  <dc:description/>
  <dc:language>en-US</dc:language>
  <cp:lastModifiedBy>' ξ flora.</cp:lastModifiedBy>
  <cp:lastPrinted>2024-08-07T11:15:00Z</cp:lastPrinted>
  <dcterms:modified xsi:type="dcterms:W3CDTF">2024-08-07T05: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C86F7A1384DB787209778B3AF3CC6_12</vt:lpwstr>
  </property>
  <property fmtid="{D5CDD505-2E9C-101B-9397-08002B2CF9AE}" pid="3" name="KSOProductBuildVer">
    <vt:lpwstr>2052-12.1.0.17147</vt:lpwstr>
  </property>
  <property fmtid="{D5CDD505-2E9C-101B-9397-08002B2CF9AE}" pid="4" name="commondata">
    <vt:lpwstr>commondata</vt:lpwstr>
  </property>
</Properties>
</file>