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兴农公司招（选）聘高级管理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10"/>
        <w:gridCol w:w="1048"/>
        <w:gridCol w:w="972"/>
        <w:gridCol w:w="1119"/>
        <w:gridCol w:w="1795"/>
        <w:gridCol w:w="6242"/>
      </w:tblGrid>
      <w:tr>
        <w:trPr>
          <w:trHeight w:val="7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员额</w:t>
            </w:r>
          </w:p>
        </w:tc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资格</w:t>
            </w:r>
          </w:p>
        </w:tc>
      </w:tr>
      <w:tr>
        <w:trPr>
          <w:trHeight w:val="7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4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总经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程管理、旅游管理、工商管理、农业等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工程管理类相关中级及以上职称者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以上农文旅（景区）建设、管理、运营等相关工作经验，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以上同等职务工作经验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具有国企或政府平台公司以及大型集团公司工作经验优先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具有农文旅（景区）项目操盘管理经验，独立操盘过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个年营收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万及以上农文旅（景区）项目或相关联项目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熟悉农文旅产品推广和景区运营管理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具有较强的领导能力、判断与决策能力、人际能力、沟通能力、影响能力、计划与执行能力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6:00Z</dcterms:created>
  <dc:creator>86188</dc:creator>
  <dc:description/>
  <dc:language>en-US</dc:language>
  <cp:lastModifiedBy>シュンギク获得者</cp:lastModifiedBy>
  <dcterms:modified xsi:type="dcterms:W3CDTF">2023-09-21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1E04AC6E4F389242CE51540416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