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/>
      </w:pPr>
      <w:r>
        <w:rPr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建专公司招（选）聘高级管理人员职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410"/>
        <w:gridCol w:w="1048"/>
        <w:gridCol w:w="972"/>
        <w:gridCol w:w="1119"/>
        <w:gridCol w:w="1795"/>
        <w:gridCol w:w="6242"/>
      </w:tblGrid>
      <w:tr>
        <w:trPr>
          <w:trHeight w:val="78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员额</w:t>
            </w:r>
          </w:p>
        </w:tc>
        <w:tc>
          <w:tcPr>
            <w:tcW w:w="1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任职资格</w:t>
            </w:r>
          </w:p>
        </w:tc>
      </w:tr>
      <w:tr>
        <w:trPr>
          <w:trHeight w:val="7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资格证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"/>
              </w:rPr>
              <w:t>任职条件</w:t>
            </w:r>
          </w:p>
        </w:tc>
      </w:tr>
      <w:tr>
        <w:trPr>
          <w:trHeight w:val="45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总经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本科及以上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周岁以下；特别优秀者的年龄可适当放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工民建、建筑工程、土木工程等相关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具有建造师资格证书或中级及以上工程师职称优先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具有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以上工程管理领域经验，其中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以上同等职务岗位管理经验；国企、政府平台公司工作经验者优先；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具有过房建、市政等工程项目经历；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熟练掌握项目工程管理相关知识，熟悉国家及地方相关法规、政策；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熟悉建筑安全生产方面法律、法规、制度，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掌握建筑工程设计、施工及验收技术规范。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26:00Z</dcterms:created>
  <dc:creator>86188</dc:creator>
  <dc:description/>
  <dc:language>en-US</dc:language>
  <cp:lastModifiedBy>シュンギク获得者</cp:lastModifiedBy>
  <dcterms:modified xsi:type="dcterms:W3CDTF">2023-09-20T08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3566673E44C2FB0D9EE88D2E38A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