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置业公司招（选）聘高级管理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10"/>
        <w:gridCol w:w="1048"/>
        <w:gridCol w:w="972"/>
        <w:gridCol w:w="1119"/>
        <w:gridCol w:w="1795"/>
        <w:gridCol w:w="6242"/>
      </w:tblGrid>
      <w:tr>
        <w:trPr>
          <w:trHeight w:val="7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员额</w:t>
            </w:r>
          </w:p>
        </w:tc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资格</w:t>
            </w:r>
          </w:p>
        </w:tc>
      </w:tr>
      <w:tr>
        <w:trPr>
          <w:trHeight w:val="7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4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总经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民建、建筑工程、土木工程等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建造师或造价师资格证书，或中级及以上工程师职称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同行业工作经验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工程项目管理经验，具有国企、政府平台公司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具有代建及工程咨询项目实操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熟悉项目管理、招投标、预决算知识和工作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熟悉政府平台公司经营业务、行业背景和行业知识。</w:t>
            </w:r>
          </w:p>
          <w:p>
            <w:pPr>
              <w:pStyle w:val="2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6:00Z</dcterms:created>
  <dc:creator>86188</dc:creator>
  <dc:description/>
  <dc:language>en-US</dc:language>
  <cp:lastModifiedBy>シュンギク获得者</cp:lastModifiedBy>
  <dcterms:modified xsi:type="dcterms:W3CDTF">2023-09-20T08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EA4CBA274376B9FEABF608946B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